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HAWKINS COUNTY, TN - CENSUS - 1830 Census Index</w:t>
      </w:r>
    </w:p>
    <w:p>
      <w:pPr>
        <w:pStyle w:val="Normal"/>
        <w:rPr>
          <w:rFonts w:ascii="Arial" w:hAnsi="Arial" w:cs="Arial"/>
          <w:sz w:val="16"/>
        </w:rPr>
      </w:pPr>
      <w:r>
        <w:rPr>
          <w:rFonts w:cs="Arial" w:ascii="Arial" w:hAnsi="Arial"/>
          <w:sz w:val="16"/>
        </w:rPr>
        <w:t>LAWSON pg. 11-22-27-28-31-34-45-65-71-76-81-82</w:t>
      </w:r>
    </w:p>
    <w:p>
      <w:pPr>
        <w:pStyle w:val="Normal"/>
        <w:rPr>
          <w:rFonts w:ascii="Arial" w:hAnsi="Arial" w:cs="Arial"/>
          <w:sz w:val="16"/>
        </w:rPr>
      </w:pPr>
      <w:r>
        <w:rPr>
          <w:rFonts w:cs="Arial" w:ascii="Arial" w:hAnsi="Arial"/>
          <w:sz w:val="16"/>
        </w:rPr>
        <w:t>ROBERTS pg. 14-21-22-75-80</w:t>
      </w:r>
    </w:p>
    <w:p>
      <w:pPr>
        <w:pStyle w:val="Normal"/>
        <w:rPr>
          <w:rFonts w:ascii="Arial" w:hAnsi="Arial" w:cs="Arial"/>
          <w:sz w:val="16"/>
        </w:rPr>
      </w:pPr>
      <w:r>
        <w:rPr>
          <w:rFonts w:cs="Arial" w:ascii="Arial" w:hAnsi="Arial"/>
          <w:sz w:val="16"/>
        </w:rPr>
        <w:t>MONK pg. 73-7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1836 Hawkins Co. Tax L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ttp://www.public.usit.net/billiam/hawkinscivildist.htm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llo to all my fellow Hawkins county researchers. I thought some of you might like a description of the various civil districts of the county, as they are described on the 1836 tax list. I do not know if or when the various boundaries changed over the years. </w:t>
      </w:r>
    </w:p>
    <w:p>
      <w:pPr>
        <w:pStyle w:val="Normal"/>
        <w:rPr>
          <w:rFonts w:ascii="Arial" w:hAnsi="Arial" w:cs="Arial"/>
          <w:sz w:val="16"/>
        </w:rPr>
      </w:pPr>
      <w:r>
        <w:rPr>
          <w:rFonts w:cs="Arial" w:ascii="Arial" w:hAnsi="Arial"/>
          <w:sz w:val="16"/>
        </w:rPr>
        <w:t xml:space="preserve">Sincerely, Mary Roll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1: Beginning at the top of Clinch mountain at Flat Gap thence with the road by George Wolfe's to John Green's, to the west thence along the path to Duck Creek near Aenas Matthew's old place, thence down the creek to the mouth, thence down Clinch River to the Grainger county line. Election to be held at Wm Walker's. (I do not know what election this refers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save space, names are run on. </w:t>
      </w:r>
    </w:p>
    <w:p>
      <w:pPr>
        <w:pStyle w:val="Normal"/>
        <w:rPr>
          <w:rFonts w:ascii="Arial" w:hAnsi="Arial" w:cs="Arial"/>
          <w:sz w:val="16"/>
        </w:rPr>
      </w:pPr>
      <w:r>
        <w:rPr>
          <w:rFonts w:cs="Arial" w:ascii="Arial" w:hAnsi="Arial"/>
          <w:sz w:val="16"/>
        </w:rPr>
        <w:t xml:space="preserve">James ALLEN; Andre ALLEN; George ALLEN; Nicholas ANTRICAN; Benjamin BERRY; Charles BYRD; George CAMPBELL; Elizabeth CARPENTER; John CAMPBELL; Bennett COFFEY; Mathias CLICK; Caswell COFFEY; David CANTRELL; James CAFE; Bennett CANTRELL; John CANTRELL JR.; Lane EPPERSON; Shadrick EPPERSON; Francis FURGATE; John FIRGASON; Joseph FIRGASON; George FIRGASON; William GIDEONS; Ransom GREEN; Alfred GREEN; Joshua GIDEONS; Branson HAYS; Sterling HAYS; Eli HENRY; William P. HAYS; James HAYS; George HAYS; John HAYS; Philip HANSHAM; James JACKSON; Thomas JORDEN; Enoch JORDEN; Ewel JORDEN; William KING; Lewis MITCHELL; Lewis MITCHELL JR.; Solomon MITCHELL; Wm McCULLOUGH; Abraham McCARTY; Gibrial McCRAW; Nancy MILLER; Mary McGINNIS; John McGINNIS; Joel MILLS; John MCCULLOUGH; William MILLS; Archibald McCOY SR.; Hasakehal MATHIS; John McCOY; Joel McCOY; Beverley MAYS; James MILLS; James McCOY; Moses MATHIS; Archibald McCOY JR.; Hiram MILLS; Riley MILLS; Hezekiah MILLS; James McDONALD; Morris MITCHELL; Richard MITCHELL SR.; Peter OGAN; Nelson PENTER; John PRANTHER; JAMES PANTER; James PEARSON; Henry PROVENCE; Nancy RHEA; Daniel RICE; Joel RICE; Elijah RABY; William SIMS; Henry SETSEN; William SEALS; James SEALS; Hiram STATTEN; William TUCKER; Hiram TUCKER; George TUCKER; Jacob WINKLE; George WOLF; William W. WALTER; John S.M. WALKER; Jacob WOLF; Nathaniel WOLF; George WOLF; Peter WOLF; Mathew WINKLE; George WOLF; Charles WOLF; Valentine WOLF; Archibald WOLF; George WOLF; Marshall WEBB; .Susannah WOLF; Abraham WINKLE; Jeremiah WILS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2: Beginning at the top of Clinch mountain at Flat Gap thence with road by George Wolfe's and John Green's leaving John Green;s to the west thence along the path to Duck Creek, near Aenas Matthew's old place down the creek to the mouth thence up the river to the upper end of Wm McCullough's plantation, thence with the path to Richard Trent's thence with the path through the Knobs to Wm Cope Sr. and Wm Bird's thence by Wm Bird's spring thence up the point of the Copper Ridge to the road thence with the road to Thomas Martin Sr. thence with the road to the top of Clinch mountain at the Buck Lick Gap. </w:t>
      </w:r>
    </w:p>
    <w:p>
      <w:pPr>
        <w:pStyle w:val="Normal"/>
        <w:rPr>
          <w:rFonts w:ascii="Arial" w:hAnsi="Arial" w:cs="Arial"/>
          <w:sz w:val="16"/>
        </w:rPr>
      </w:pPr>
      <w:r>
        <w:rPr>
          <w:rFonts w:cs="Arial" w:ascii="Arial" w:hAnsi="Arial"/>
          <w:sz w:val="16"/>
        </w:rPr>
        <w:t xml:space="preserve">Election to be held at James Murrell'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saac AMYX; Benjamin ATKISSON; Thomas BAKER; William BALDWIN Sr.; William BALDWIN JR.; Hannah BERRY; Levi BOLING; Gillum BUSH; Jemima BUTERY; Joab BREWER JR; Millinton BREWER; Ambrose BREWER JR; Ambrose BREWER SR; Hamel BREWER; Lydia BREWER; Joab BREWER JR (two JR's listed but perhaps a transcription mistake since no SR is listed); Alexander CAMPBELL; Amburn CAFFEY; Cleveland CAFFEY; Jacob COPE; John COPE JR; John COPE SR; Jesse COPE; James COPE SR; James COPE JR; Micajah COPE; Wm COPE; Wm COPE JR; Wm COPE SR; Larkin DAVIS; Madison DAVIS; John DAY; Hiram DRINNON; Richard DRINNON; Wm DRINNON; Hastia DAVIS; Labourn FORD; Joseph GARLAND; Joseph GOODMAN; Benjamin GREEN; Eli GREEN; Joel GREEN; Richard GREEN; Wm GREEN; James HAMMERS; Micajah HAMMERES; Thomas HAMMERES; Thomas HARRIS; Abram HAWK; John HELTON; Elisha HOLLAND; John HOLLAND JR; John HOLLAND SR; Leonard HOLLAND; James JOHNSON; Wm JOHNSON; Elizabeth JONES; Peter JONES; Thomas JONES; Joseph LAMB SR; Joseph LAMB JR; </w:t>
      </w:r>
      <w:r>
        <w:rPr>
          <w:rFonts w:cs="Arial" w:ascii="Arial" w:hAnsi="Arial"/>
          <w:b/>
          <w:color w:val="FF0000"/>
          <w:sz w:val="16"/>
        </w:rPr>
        <w:t>James LAWSON</w:t>
      </w:r>
      <w:r>
        <w:rPr>
          <w:rFonts w:cs="Arial" w:ascii="Arial" w:hAnsi="Arial"/>
          <w:sz w:val="16"/>
        </w:rPr>
        <w:t xml:space="preserve">; Lucy MARTIN; Thomas MARTIN; Wm MARTIN; Thomas MATLOCKS; Robert McGEE; Solomon MILLIKEN; Henry MILLS; John MILLS SR; Reuben MATHIS; Wm McCULLOUGH; Henry MITCHELL; Richard MITCHELL SR; James MURRILL SR; Thomas MURRELL; Joshua ODAM; Temple PARRISH; Henry &amp; Lawrence PEARSON; Henry PEARSON; Reuben PORKYFISHE; Lazarus PHILLIPS; Patrick PHILIP; Thomas RAINS; Wm RAMSEY; Maney RHEA; Daniel REID; Arthur ROBENS; Wm REECE; Joel ROBENS; Stephen ROBENS; Wm ROBENS; Bailey SEALS; John SEALS; Samuel SEALS; Zachariah SEALS; John STATTEN; Charles SNIDER; Absalom TEMPLETON; James THOMPSON; Alexander TRENT; James TRENT SR; Benjamin TRENT; Richard TRENT; Wm TRENT SR; Wm TRENT JR; Zachariah TRENT; George TUCKER; Wm TUCKER; Levi TEMPLETON; Lewis TEMPLETON; John VAUGHAN; Wm VAUGHAN; Wilson VAUGHAN; John WELSH SR; David WILDER; George WILDER; Wm WILDER JR; Wm WILDER SR; Wm WILDER; Theadrick WEBB; Moses WILLIAMS; James WINSTEAD; Margaret WINSTEAD; Mathew WINSTEAD; Armistead WILLIS; Moses WILLIA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3: Beginning at Buck Lick Gap to the mountain valley road thence up the road through Thomas Martin's land thence along the road leading to Wm Cope's and down a spur of Copper Ridge to Wm Bird's spring thence to the road by Wm Copes thence with the path through the Knobs to Richard Trent's thence with the path by the Buck Eye Spring to Clinch river, up the river to the mouth of Kyle's Mill Creek thence up the creek to the ford below James Collier's thence to the top of Clinch mountain at the top of Little War Gap. </w:t>
      </w:r>
    </w:p>
    <w:p>
      <w:pPr>
        <w:pStyle w:val="Normal"/>
        <w:rPr>
          <w:rFonts w:ascii="Arial" w:hAnsi="Arial" w:cs="Arial"/>
          <w:sz w:val="16"/>
        </w:rPr>
      </w:pPr>
      <w:r>
        <w:rPr>
          <w:rFonts w:cs="Arial" w:ascii="Arial" w:hAnsi="Arial"/>
          <w:sz w:val="16"/>
        </w:rPr>
        <w:t xml:space="preserve">Election to be held at John Manis' hous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amuel AMYX; Enoch AUSBURN; Swinffield ANDERSON; Abijah ANDERSON; Ezekiel ANDERSON; Aaron ANDERSON; George AMBURM; Griffin ANDERSON; heirs of ALEXANDER; Wm BERRY; Wm BYRD; Sally BEECHER; Henry BEGLEY; Christian BEGLEY; Pleasant BEGLEY; </w:t>
      </w:r>
      <w:r>
        <w:rPr>
          <w:rFonts w:cs="Arial" w:ascii="Arial" w:hAnsi="Arial"/>
          <w:b/>
          <w:color w:val="008000"/>
          <w:sz w:val="16"/>
        </w:rPr>
        <w:t>Martin BANKS</w:t>
      </w:r>
      <w:r>
        <w:rPr>
          <w:rFonts w:cs="Arial" w:ascii="Arial" w:hAnsi="Arial"/>
          <w:sz w:val="16"/>
        </w:rPr>
        <w:t xml:space="preserve">; Isaac BLOOMER; John BLOOMER; Wm BLOOMER; Jesse BROWN; Samuel BROWN; Robert BAYS; Alfred BOWLING; Thomas BROOKS; Joseph BROOKS; Wm BUTHENY; James COLLINS; Stephen CREECH; Robert CARDEN; Joel COBB; Winstead D. COBB; Daniel DELF; Wm DELF; Lowry DRINNON; Canton EDSON; Wm EDSON; Wm ELRAD; Anderson FIELD; Watteman FARQUER; James FRAQIER; Henry FRAZIER; Micajah FRAZIER; Thomas FROST; Jackson GOODMAN; Vance GANNEE; </w:t>
      </w:r>
      <w:r>
        <w:rPr>
          <w:rFonts w:cs="Arial" w:ascii="Arial" w:hAnsi="Arial"/>
          <w:color w:val="FF00FF"/>
          <w:sz w:val="16"/>
        </w:rPr>
        <w:t>Edward GOODMAN</w:t>
      </w:r>
      <w:r>
        <w:rPr>
          <w:rFonts w:cs="Arial" w:ascii="Arial" w:hAnsi="Arial"/>
          <w:sz w:val="16"/>
        </w:rPr>
        <w:t xml:space="preserve">; Zach GAIN; Hiram GHOLION; Cornelius GADNER; John GUNTER; Jesse GOODMAN; Fountain GOIN; James HICKS; Washington HEDAT; Wm JOHNSON; Levey JOHNSON; James KENNER; Jefferson KYLE; Madison KYLE; Wm D. KENNER; John KENNER; </w:t>
      </w:r>
      <w:r>
        <w:rPr>
          <w:rFonts w:cs="Arial" w:ascii="Arial" w:hAnsi="Arial"/>
          <w:b/>
          <w:color w:val="FF0000"/>
          <w:sz w:val="16"/>
        </w:rPr>
        <w:t xml:space="preserve">Henais LAWSON; Banks LAWSON; Martin LAWSON; </w:t>
      </w:r>
      <w:r>
        <w:rPr>
          <w:rFonts w:cs="Arial" w:ascii="Arial" w:hAnsi="Arial"/>
          <w:b/>
          <w:color w:val="00FFFF"/>
          <w:sz w:val="16"/>
          <w:highlight w:val="red"/>
        </w:rPr>
        <w:t>Paskiel LAWSON</w:t>
      </w:r>
      <w:r>
        <w:rPr>
          <w:rFonts w:cs="Arial" w:ascii="Arial" w:hAnsi="Arial"/>
          <w:b/>
          <w:color w:val="FF0000"/>
          <w:sz w:val="16"/>
        </w:rPr>
        <w:t>; Anderson LAWSON; Thomas LAWSON; Peter LAWSON; Meridith LAWSON; Richard LAWSON; Allen LAWSON; Enoch LAWSON; Anderson LAWSON</w:t>
      </w:r>
      <w:r>
        <w:rPr>
          <w:rFonts w:cs="Arial" w:ascii="Arial" w:hAnsi="Arial"/>
          <w:sz w:val="16"/>
        </w:rPr>
        <w:t xml:space="preserve">; Jacob LEPARD; </w:t>
      </w:r>
      <w:r>
        <w:rPr>
          <w:rFonts w:cs="Arial" w:ascii="Arial" w:hAnsi="Arial"/>
          <w:color w:val="808000"/>
          <w:sz w:val="16"/>
          <w:highlight w:val="green"/>
        </w:rPr>
        <w:t>Thomas MARTIN SR</w:t>
      </w:r>
      <w:r>
        <w:rPr>
          <w:rFonts w:cs="Arial" w:ascii="Arial" w:hAnsi="Arial"/>
          <w:sz w:val="16"/>
        </w:rPr>
        <w:t xml:space="preserve">; Thomas MARTIN JR; John MITCHELL; John MARTIN; Curran C. MITCHELL; Samuel MITCHELL; Berry G. MITCHELL; Zachariah MINOR; Lewis MINOR; Wriley MANIS; Reuben MAYB; Thomas MANAHAM; Berry G. MARKHAM; Wm MANIS; Willis MANIS; Jesse MANIS; John MANIS; John MADDEN; Holden MCGEE; Wm MCGEE; Robert NELL; John PARROTT; Christian PEARSON; Jackson PEARSON; Robert ROGERS; David ROGERS; George ROGERS SR; George ROGERS JR; James ROGERS; James B. ROLEY; Wm RAMSEY; </w:t>
      </w:r>
      <w:r>
        <w:rPr>
          <w:rFonts w:cs="Arial" w:ascii="Arial" w:hAnsi="Arial"/>
          <w:b/>
          <w:color w:val="0000FF"/>
          <w:sz w:val="16"/>
        </w:rPr>
        <w:t>Thomas ROBERTS</w:t>
      </w:r>
      <w:r>
        <w:rPr>
          <w:rFonts w:cs="Arial" w:ascii="Arial" w:hAnsi="Arial"/>
          <w:sz w:val="16"/>
        </w:rPr>
        <w:t xml:space="preserve">; Martin RICE; Enoch READER; Joseph REASON; </w:t>
      </w:r>
      <w:r>
        <w:rPr>
          <w:rFonts w:cs="Arial" w:ascii="Arial" w:hAnsi="Arial"/>
          <w:b/>
          <w:sz w:val="16"/>
        </w:rPr>
        <w:t>Ezekiel SULLIVAN</w:t>
      </w:r>
      <w:r>
        <w:rPr>
          <w:rFonts w:cs="Arial" w:ascii="Arial" w:hAnsi="Arial"/>
          <w:sz w:val="16"/>
        </w:rPr>
        <w:t xml:space="preserve">; John STARNES JR; John Z. SULLIVAN; Daniel SULLIVAN; Edward STAPLETON; James STAPLETON; Jesse TRENT; Samuel TRENT; Wm TRENT; Alexander TRENT SR; James TRENT; Joseph TRENT; Alexander TRENT JR; George TRENT; Richard TRENT; Larkin WILLIS; James WILLIS; Stephen WILBURN; John WYETT; David WINST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4: Beginning at the top of Clinch mountain at Little War Gap thence with the road leading to Lee county line to the ford of the creek below James Collier's, down the creek to the river, up the river to Kyle's ford, across the river and with the road by John Wallen's to a small schoolhouse thence a due course north to the VA state line thence east with said line to the top of Clinch mountain. </w:t>
      </w:r>
    </w:p>
    <w:p>
      <w:pPr>
        <w:pStyle w:val="Normal"/>
        <w:rPr>
          <w:rFonts w:ascii="Arial" w:hAnsi="Arial" w:cs="Arial"/>
          <w:sz w:val="16"/>
        </w:rPr>
      </w:pPr>
      <w:r>
        <w:rPr>
          <w:rFonts w:cs="Arial" w:ascii="Arial" w:hAnsi="Arial"/>
          <w:sz w:val="16"/>
        </w:rPr>
        <w:t xml:space="preserve">Election to be held at George Anderson'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eorge ANDERSON; Jonathan ANDERSON; Elon ANDERSON; Aaron ANDERSON; Abijah ANDERSON; Lewis ANDERSON; John ANDERSON; Linkus AMIS; </w:t>
      </w:r>
      <w:r>
        <w:rPr>
          <w:rFonts w:cs="Arial" w:ascii="Arial" w:hAnsi="Arial"/>
          <w:b/>
          <w:sz w:val="16"/>
        </w:rPr>
        <w:t>Daniel BLOOMER</w:t>
      </w:r>
      <w:r>
        <w:rPr>
          <w:rFonts w:cs="Arial" w:ascii="Arial" w:hAnsi="Arial"/>
          <w:sz w:val="16"/>
        </w:rPr>
        <w:t xml:space="preserve">; </w:t>
      </w:r>
      <w:r>
        <w:rPr>
          <w:rFonts w:cs="Arial" w:ascii="Arial" w:hAnsi="Arial"/>
          <w:b/>
          <w:sz w:val="16"/>
        </w:rPr>
        <w:t>James BLOOMER</w:t>
      </w:r>
      <w:r>
        <w:rPr>
          <w:rFonts w:cs="Arial" w:ascii="Arial" w:hAnsi="Arial"/>
          <w:sz w:val="16"/>
        </w:rPr>
        <w:t xml:space="preserve">; Frederick BAIINSTITER; John BURTON; Issac BLEDSOE; Thomas BROWN; Lewis CLICK; Henry CHAREL; </w:t>
      </w:r>
      <w:r>
        <w:rPr>
          <w:rFonts w:cs="Arial" w:ascii="Arial" w:hAnsi="Arial"/>
          <w:b/>
          <w:sz w:val="16"/>
        </w:rPr>
        <w:t>John COOP</w:t>
      </w:r>
      <w:r>
        <w:rPr>
          <w:rFonts w:cs="Arial" w:ascii="Arial" w:hAnsi="Arial"/>
          <w:sz w:val="16"/>
        </w:rPr>
        <w:t xml:space="preserve">; Michael CROGAN; John CALLANT; Dempsey COUCH; James COLLINS; Elijah CATRON; Daniel DELP; John EADON(M)(S){I cannot make out the last letter}; Mary EADON(M)(WS); Elijah EADON(M)(S); Isham EADON(M)(S); Peter FIELD; Henry FISHER; Wm FORD; Joseph FISHER; Reuben FORD; Beverly FORD; James FORD; Hastin GOIN; Stephen GOIN; Christian GOIN; James HERD; Hiram HERD; John HERD; William HERD; John HEARTLY; George HERD; Jesse HERD SR; Elijah HERD; Jesse HERD JR; James HERD SR; David HICKMAN; heirs of Huyson HORTON; Cleman HERD; Jonathan HUNSUCKER; George HUNSUCKER; John HUNSUCKER; Reuben HAROLD; Landon ISOM; Archabald ION; Elijah JOHNSON; John JOHNSON SR; John JOHNSON JR; Andrew JOHNSON; James JOHNSON; George JONES; John KULY; James LEVESTY; </w:t>
      </w:r>
      <w:r>
        <w:rPr>
          <w:rFonts w:cs="Arial" w:ascii="Arial" w:hAnsi="Arial"/>
          <w:b/>
          <w:color w:val="FF0000"/>
          <w:sz w:val="16"/>
        </w:rPr>
        <w:t>Ambrose LAWSON; David LAWSON</w:t>
      </w:r>
      <w:r>
        <w:rPr>
          <w:rFonts w:cs="Arial" w:ascii="Arial" w:hAnsi="Arial"/>
          <w:sz w:val="16"/>
        </w:rPr>
        <w:t xml:space="preserve">; George LEVESTY; </w:t>
      </w:r>
      <w:r>
        <w:rPr>
          <w:rFonts w:cs="Arial" w:ascii="Arial" w:hAnsi="Arial"/>
          <w:b/>
          <w:color w:val="FF00FF"/>
          <w:sz w:val="16"/>
        </w:rPr>
        <w:t>John MONK; Shadrick MONK; Dauswell MONK</w:t>
      </w:r>
      <w:r>
        <w:rPr>
          <w:rFonts w:cs="Arial" w:ascii="Arial" w:hAnsi="Arial"/>
          <w:sz w:val="16"/>
        </w:rPr>
        <w:t xml:space="preserve">; Samuel MOORE; Martin MILLER; John MILLER; Isiah MILLER; David MILLER; Russell MINDY; Johnson MEDLOCK; George MEDLOCK; John McKINNEY; Pheoby MUNCYHAM; Susannah MINOR; Thomas MONEYHUN; </w:t>
      </w:r>
      <w:r>
        <w:rPr>
          <w:rFonts w:cs="Arial" w:ascii="Arial" w:hAnsi="Arial"/>
          <w:b/>
          <w:color w:val="800080"/>
          <w:sz w:val="16"/>
        </w:rPr>
        <w:t>James PASSELL</w:t>
      </w:r>
      <w:r>
        <w:rPr>
          <w:rFonts w:cs="Arial" w:ascii="Arial" w:hAnsi="Arial"/>
          <w:sz w:val="16"/>
        </w:rPr>
        <w:t xml:space="preserve">; Enoch PAYNE; Reubein PAYNE; Hiram PAYNE; John PRISTLEY; John ROLAR; </w:t>
      </w:r>
      <w:r>
        <w:rPr>
          <w:rFonts w:cs="Arial" w:ascii="Arial" w:hAnsi="Arial"/>
          <w:b/>
          <w:color w:val="0000FF"/>
          <w:sz w:val="16"/>
        </w:rPr>
        <w:t>Claibourn ROBERTS</w:t>
      </w:r>
      <w:r>
        <w:rPr>
          <w:rFonts w:cs="Arial" w:ascii="Arial" w:hAnsi="Arial"/>
          <w:sz w:val="16"/>
        </w:rPr>
        <w:t xml:space="preserve">; </w:t>
      </w:r>
      <w:r>
        <w:rPr>
          <w:rFonts w:cs="Arial" w:ascii="Arial" w:hAnsi="Arial"/>
          <w:b/>
          <w:sz w:val="16"/>
        </w:rPr>
        <w:t>Dauswell ROGERS</w:t>
      </w:r>
      <w:r>
        <w:rPr>
          <w:rFonts w:cs="Arial" w:ascii="Arial" w:hAnsi="Arial"/>
          <w:sz w:val="16"/>
        </w:rPr>
        <w:t xml:space="preserve">; </w:t>
      </w:r>
      <w:r>
        <w:rPr>
          <w:rFonts w:cs="Arial" w:ascii="Arial" w:hAnsi="Arial"/>
          <w:b/>
          <w:color w:val="0000FF"/>
          <w:sz w:val="16"/>
        </w:rPr>
        <w:t>Ann ROBERTS</w:t>
      </w:r>
      <w:r>
        <w:rPr>
          <w:rFonts w:cs="Arial" w:ascii="Arial" w:hAnsi="Arial"/>
          <w:sz w:val="16"/>
        </w:rPr>
        <w:t xml:space="preserve">; William RITTER; Bartley RON; Isaac STAPLETON; James STEPHENS; Stephen STEPHENS; John STEPHENS; Edward SIZEMORE; Owen SIZEMORE SR; Owen SIZEMORE JR; Andrew STAPLETON; Ezekial SULLIVAN; Robert SPEARS; Ratley THOMAS; Thomas SULLIVAN; Adam SMITH; John SMITH; Soloman SIZEMORE; James TIPTON; John THOMAS; Ben P. TEMPLETON; Thomas WALLING; Stephen WALLING; Wm WALLING SR; James WALLING SR; James WALLING JR; Joseph WALLING SR; Joseph B. WALLING; Jesse WALLING; Wm WALLING JR; Thomas WALLING JR; Benjamin VAUGHN; John VAUGHN SR; Samuel VAUGHN; John VAUGHN JR; John VAUGHN; John WARDEN; Green B. WALLING; </w:t>
      </w:r>
      <w:r>
        <w:rPr>
          <w:rFonts w:cs="Arial" w:ascii="Arial" w:hAnsi="Arial"/>
          <w:b/>
          <w:sz w:val="16"/>
        </w:rPr>
        <w:t>William WALLING</w:t>
      </w:r>
      <w:r>
        <w:rPr>
          <w:rFonts w:cs="Arial" w:ascii="Arial" w:hAnsi="Arial"/>
          <w:sz w:val="16"/>
        </w:rPr>
        <w:t xml:space="preserve">; Stopel YO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Five: Beginning at the Clinch River on Kyle's ford thence along the road leading to the Lee county line thence by John Wallen's to a small schoolhouse thence due north to the VA state line thence east with said line to the Claiborne county line thence with said line to the Clinch River. </w:t>
      </w:r>
    </w:p>
    <w:p>
      <w:pPr>
        <w:pStyle w:val="Normal"/>
        <w:rPr>
          <w:rFonts w:ascii="Arial" w:hAnsi="Arial" w:cs="Arial"/>
          <w:sz w:val="16"/>
        </w:rPr>
      </w:pPr>
      <w:r>
        <w:rPr>
          <w:rFonts w:cs="Arial" w:ascii="Arial" w:hAnsi="Arial"/>
          <w:sz w:val="16"/>
        </w:rPr>
        <w:t xml:space="preserve">Election to be held at Jacob Delp'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oloman ANDERSON; Thomas ANDERSON; Ely ANDERSON; Elijah ANDERSON; John ASHEDS; William BYRD; Rachel BUNCH; Benjamin BUMHET; W.G. BAKER; Joseph BAKER; Littleton BROOKS JR; Isham BIGGS; John BIRD; Pleasant BOLING; Henry BIRD; John BOLING; James BROOKS; William BAKER; John BAKER; Andrew BAKER; Levi BIRD; Nicholas BALDWIN; Stephen BOSIN; Benjamin BUNCH; William BABB; </w:t>
      </w:r>
      <w:r>
        <w:rPr>
          <w:rFonts w:cs="Arial" w:ascii="Arial" w:hAnsi="Arial"/>
          <w:b/>
          <w:color w:val="008000"/>
          <w:sz w:val="16"/>
        </w:rPr>
        <w:t>David BANKS; James BERKS</w:t>
      </w:r>
      <w:r>
        <w:rPr>
          <w:rFonts w:cs="Arial" w:ascii="Arial" w:hAnsi="Arial"/>
          <w:sz w:val="16"/>
        </w:rPr>
        <w:t xml:space="preserve">; Rosick BOLING; William BOLING; Alexander CAMPBELL; Robert CAMPBELL JR; Joseph CAMPBELL; Robert CAMPBELL SR; John CRUMLEY; Vordy COLLINS; Simmeon COLLINS; Morgan COLLINS; Alfred COLLINS; Milington COLLINS; Allen COLLINS; Wyett COLLINS; Jackson COLLINS; Martin COLLINS; James COLLINS; John COLLINS; Robert COLLINS; Benjamin COLLINS SR; Ezekiel COLLINS; Andrew COLLINS; Jorden COLLINS; Edmond COLLINS; Levi COLLINS; Andrew COLLINS; Salloman COLLINS; Morris COLLINS; Singleton COLLINS; James COLLINS; Wm CRUMLEY SR; John DAVIS; Jacob DELP; Stephen DELP; Jacob DEVAULT; Milam DAVIS; Samuel ELDRIDGE; John FROST; Thomas FROST; Henry FLETCHER; Gilford FROST; John FLETCHER; Simson G. FROST; Jordan GIPSON SR; Willis GIPSON; Preston GIPSON; Wm GOODMAN; Shepherd GIPSON; Fisher GIPSON; Charles P. GIPSON; Esau GIPSON; Livey GIPSON; Andrew GIPSON; Jesse GIPSON; Alexander GOING; Andrew GIPSON; Jorden GIPSON; Charles GIPSON; Williams HICKS; Eldrige HOOD; Moses JOHNSON; James LOUGHMILLER; Peter LEVISTY; Enoch LEVISTY; Washington LEVISTY; Peter LEVISTY; Walling LEWIS; Joseph LEVISTY; George LEVISTY; Enoch LEVISTY; Edmond LEVISTY; Thomas MORRIS; Richard MITCHELL; James MOORE; Isaac MULLINS; George MISER; William McGEE; Samuel MULLINS; William MABE; Daniel McCULLOUGH; William NICHOLS (black); Adam NEILL; Jacob NEILL; Wilkam NICHOLS; Samuel PRIDMORE; Washington PRIDMORE; John PENNY; James PENNY; Williams PENNY; Samuel PENNY; Samuel PRIDMORE; Ezekiel ROBERTSON; Hugh ROBERTSON; Nancy RAY; James SMITH; B.G. SULLIVAN; William TRENT; Nancy WILBOURN; Lewis WILBOURN; Charles WILLIAMS; Reuben WILBOURN; Isaac WESTON; John WALLING; Henry WILLIAM; Larkin WILLIS; Timothy WILLIAMS; Elijah WILLIAMS; James WAL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6: Beginning on the north bank of Holston river opposite the mouth of the Laurel Branch below Thomas Morrison's running with the road that leads from said Morrison's to Doctor Walkers to where said road crosses Ellis's branch then up said branch crossing the stage road a little west of said Ellis's house thence up the branch to Campbell Smith's then along the road that leads from said Smith's to the east of Robert Henseley's then with said road to Cooper's mill creek then up said creek to the fork below Cooper's mill then up the west fork of said creek to John Forgey's mill then with the path that leads from Forgey's mill across the Stanley valley Knobs to intersect the Virginia line below Henry Larkin's and Henry Darter's then east with the Virginia line to the north fork then down the north fork to the mouth then across the river Holston and with the Sullivan county line to the top of the river mountain then along the top of said mountain to the head of the Laurel Branch and down said branch crossing the river to the beginning. </w:t>
      </w:r>
    </w:p>
    <w:p>
      <w:pPr>
        <w:pStyle w:val="Normal"/>
        <w:rPr>
          <w:rFonts w:ascii="Arial" w:hAnsi="Arial" w:cs="Arial"/>
          <w:sz w:val="16"/>
        </w:rPr>
      </w:pPr>
      <w:r>
        <w:rPr>
          <w:rFonts w:cs="Arial" w:ascii="Arial" w:hAnsi="Arial"/>
          <w:sz w:val="16"/>
        </w:rPr>
        <w:t xml:space="preserve">Election to be held at James Francisc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laibourn ARNOLD; William BURRESS; Huffold BROWN; Orville BRADLEY; Jacob BURRESS; John BURRESS; Randolph BURRESS; Moses BRADSHAW; Plly BURRESS; Lewis BELLAMY; Claibourn BENNETT; Thomas BRADSHAW; William BARNETT; Loupp CLOUD; Hugh CHAVIS; Robert (son of James) COOPER; Robert (son of John) COOPER; James COOPER; John COOPER; James M. COOPER; William CREW JR; William CREW SR; John CRITZ; Charles CLARK; James CREW; William CANIDA; Jacob CREW; George CLOUD; James P. CASSELL; Wm EDGEWOOD; John EASLEY; William ELLIS; John ELLIS SR; John ELLIS JR; Harrison EPERSON; James FRANCIS; William GIBBONS;Robert GIBBONS; John GIBBONS; Sylvanus GRIFFIN; Stephen GODSEY; John HARRIS; Soloman HALE; Davis HICKS; James HAGARD; John HOMES; Polly HICKS; Washington HARRIS; Riley HOMES; Wm HAMILTON; John JOINER; Wm JOHNSTON; James JOHNSTON; Austin JONES; Mathew KIRKLIN; David KINKEAD; Samuel A. KINKEAD; Edward KINKEAD; William LARKINS; John LARKINS; David LARKINS; Thomas LARKINS; Robert R. LARKINS; Lewis LAME; Andrew MOFFORD; William JOINER; Wm MURRY; Robert MANN; James MORTON; Robert McMINN; Thomas McMINN; Francis MILES; Firgason MANN; William MANN; George MORRISON; Thomas MORRISON; Thomas MANING; Asa MONROE; Isaac PRYOR; John PALMER; Wm RATLIFF; Joel ROGERS; Washington REYNOLDS; George RAGLIS; James rIPLEY; Reed RIPLEY; F.A. ROSS; William SESSUM; Jesse SISSUM; William SCOTT; Campbell SMITH; David SINSABAUGH; Stephen THOMAS; Elizabeth VAUGHN; James WILLS; Jacob WILLS JR; Jacob WILLS SR; Nathan WILLS; Alexander WIGGINS; Hugh WALKER; Benjamin WELLS; Jeremiah WELLS; Robert D. YOU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7: Beginning on the river opposite the mouth of the Laurel Branch then down the river to the mouth of Renfroes Creek then up said creek to the fork then up the west fork to the Carter's valley road between James Amis's and Bartram Galbreaths then up the creek by John Mocks then crossing the Stanley valley knobs with the path between Benoni Coldwells and Walter's and running with the line that divides the land of Coldwell and Walters to the Virginia line and Clinch mountain east of John Deckard then with the Virginia line east to the corner of District No. 6 and with that line to the beginning. </w:t>
      </w:r>
    </w:p>
    <w:p>
      <w:pPr>
        <w:pStyle w:val="Normal"/>
        <w:rPr>
          <w:rFonts w:ascii="Arial" w:hAnsi="Arial" w:cs="Arial"/>
          <w:sz w:val="16"/>
        </w:rPr>
      </w:pPr>
      <w:r>
        <w:rPr>
          <w:rFonts w:cs="Arial" w:ascii="Arial" w:hAnsi="Arial"/>
          <w:sz w:val="16"/>
        </w:rPr>
        <w:t xml:space="preserve">Election to be held at the home of John Win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 W. ARMSTRONG; Wm ARMSTRONG (little); Wm ALEXANDER; Charles C. ALEXANDER; James AMIS; William AMIS; Arthur A. ANGINBRIGHT; Arthur ARMSTRONG; John BRANNUM; Abislalim BESS; Sexton BROWN; Aaron W. BATY; Mordian BEAN; Wm BREADLOVE; Wm BRADLEY; Benjamin H. BROWN; James COLLINS; Philip CRITZ; Benjamin F. CASWELL; Jonathan B. DAVIS; William DAVIS; Jonathan DAVIS JR; Joseph EVAN; Francis EVIN; Guy ELLIS; John R. ELLIS; Squire FIELDS; John FORGEY; Prudance FINDLEY; Anna GREEN; Benjamin GREEN JR; James GIBBONS; Elihu GOIN; Hastin GOIN; Esquire S. GALBREITH; Wm GAMBLE; Thomas GAMBLE; John HOUSEWRIGHT; Nancy HORD; Daniel HARRELL; William HORD; Eldridge HURD;Samuel and L. HINDERSON; Wm HENSLEY; Robert HENSLEY; Talbert HOUSEWRIGHT; David Holt; Philip S. HALE; John HICKS; Thomas HUTCHANS; Thomas HOPKINS; Gickma HOUSEWRIGHT; Jacob JOHNSON; Lane JONES; Jefferson J. GIMMINGS; Jesse L. JOHNSON; Enoch JONES; Stephen JOHNSON; John KINKEAD; Rebecca KINKEAD; Peggy KINKEAD; John KEYS; Robert KING &amp; brothers; Robert KING; Edmond KING; Addison KINKEAD; William KEYS; Washington KEYS; Henry LARKINS JR; William LYONS; George M. LYONS; Charles MURDOCK; Firgason MANN; Jonathan MOSLEY; Jacob MILLER; Benjamin F. McCULLOCK; John McCULLOCK; William F. McCULLOCK; John McWILLIAM; James MORK; John MANDY; James NALLY; John OLBERT; Thomas POWELL; William RICE; Christopher SAMS; Nicholas SAMS; Rice SAMS; Jacob SINSABAUGH SR; Jacob SINSABAUGH JR; Absalim SINSABAUGH; Henry SINSABAUGH; David H. SMITH; Hardin SAUNDERS; Joseph SAUNDERS; Jane SMITH; Thomas SPROWL; John SPROWL; Stephen SHIFLET; John SHANGH; Alexander SKELTON; James SKELTON; Absalom SHOPSHER; Darst SHIFLET; Michael TARTER SR; Michael TARTER JR; Andrew TARTER; Henry TARTER; Dandridge THACKER; Absalom THACKER; Thomas TAYLOR; John THACKER JR; Randel THACKER; Abraham WINNAGER; Margaret WINNAGER; Clement WINNAGER; Joseph WINNAGER; Jonathan WINNAGER; George WINNAGER; John A. WINNAGAR; Polly WINNAGER; Elizabeth WINNAGER; Erni WINNAGER; Christina WINNAGER; Daniel WINNAGER; Robert WRIGHT; John WINN; Jacob WILLS JR; Elijah WALTERS; George WALTERS; Fanny WALTERS; David WILLIAMS; Jeremiah WELLS; John (son of Wm) WINNAGER; heirs of Wm WINNAGER; Andrew WINNAGER; John WINNAGER; Polly WRIGHT; heirs of George WR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8: Beginning at the mouth of Renfroes Creek thence down the river to the mouth of Big Creek then up said creek to the mouth of John Carmack's Spring Branch then up said branch to the road that leads up Stanley Valley then along said road to Cornelius Carmacks thence crossing Big Creek and running to the top of Stanley Valley Knobs then along the top of said Knobs to the line of District No. 9 nearly opposite Benoni Caldwell's plantation at the Gap between said Caldwell's and Walter's then with said line to the beginning. </w:t>
      </w:r>
    </w:p>
    <w:p>
      <w:pPr>
        <w:pStyle w:val="Normal"/>
        <w:rPr>
          <w:rFonts w:ascii="Arial" w:hAnsi="Arial" w:cs="Arial"/>
          <w:sz w:val="16"/>
        </w:rPr>
      </w:pPr>
      <w:r>
        <w:rPr>
          <w:rFonts w:cs="Arial" w:ascii="Arial" w:hAnsi="Arial"/>
          <w:sz w:val="16"/>
        </w:rPr>
        <w:t xml:space="preserve">The election to be held in Surgoinsvill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List of taxpayers: Clinton ARMSTRONG; Baker ARMSTRONG; John ARMSTRONG; James ARMSTRONG; Lucy ARMSTRONG; William ARMSTRONG; Cary A. ARMSTRONG; Wm BRADLEY; Orville BRADLEY; Elkanah BARB; Stephen BAILEY; Lewis C. BONNER; Thomas BIGGS; James BLACKWELL; Elisha BEASLY; John BOWMAN; Cooper BAY; Samuel BRIDWELL; Abraham L. BUSAN; James Y. CAMPBELL; Anderson CAMPBELL; Robert CAMPBELL; William CORMACK; Thomas CALDWELL; Daniel CHAMBERS; James COGGBURN; Meshack CONNER; Sarah COSTEN; Nathaniel L. COSTEN; James CONNER; John CASY; Daniel CASY; Andrew CAMPBELL; Nelson CAMPBELL; John CHARLES; John R. CHARLES; Willie B. CORMACK; Thomas DAVIS; Wilson N. DAVIS SR; Wilson N. DAVIS JR; F.S. DEWOLF; Thomas EDISON; Thomas ENGRAM; Wm FRANCISCO; Benjamin FRANCISCO; John FRANCISCO JR; Abraham FULKERSON; George FULKERSON; John FRANCISCO SR; Isaac B. FORD; James R. FORGEY; George FRANCISCO; James FORGEY; Jesse KETCHEN; Wm FINNEL; George G. GEARING; Andrew L. GALBREATH; John GRANTHAN; Joseph B. GALLSWITH; GALBREATH &amp; AMIS; Jesse GINNINGS; Robert D. GRAY; Robert GRAY SR; William H. GRAY; Jacob B. GRONES; William GRAY; William HARLES; Benjamin HAGOOD; John HENRY; James HAGOOD; Mancy HAGOOD; Willie B. HOWELL; Madison HOWELL; Jackson HOUSEWRIGHT; James HOUSEWRIGHT; Benjamin HOUSEWRIGHT; Wm HOUSEWRIGHT; Pleasant HENDERSON; Samuel HENERSON SR; Samuel HENDERSON JR; Edwin HAMBLIN; Pleasant L. HENDERSON; Robert JOHNSON; William KINHEAD; </w:t>
      </w:r>
      <w:r>
        <w:rPr>
          <w:rFonts w:cs="Arial" w:ascii="Arial" w:hAnsi="Arial"/>
          <w:b/>
          <w:color w:val="800080"/>
          <w:sz w:val="16"/>
        </w:rPr>
        <w:t>Paschal KELLEY</w:t>
      </w:r>
      <w:r>
        <w:rPr>
          <w:rFonts w:cs="Arial" w:ascii="Arial" w:hAnsi="Arial"/>
          <w:sz w:val="16"/>
        </w:rPr>
        <w:t xml:space="preserve">; Polly KINCHELOE; Robert W. KINHEAD; Thomas KINHEAD; Thomas KELLY; Betsey KINCHELOE; Nancy KINCHELOE; John KINDRICK; Joseph KNOX; Henry S. LARKIN; Lewis D. LONG; William LOONEY; David LAUGHMILLER; Henry LARKIN; Anderson LARKINS; Philip LAUGHMILLER; William LYONS; David LYONS; William LONG; Gain LEAPER; Elizabeth LEAPER; Alexander McBROOM; Lewis McBROOM; John McBROOM; Elizabeth MEE; Joseph MEE; Willie B. MITCHELL; Amos MANIS; James McKINGAN; Richard MAYO; Reuben MAYO; Anderson MAYO; Nelson MAYO; John MAYO; George MAWK; John MAWK; William McCULLOUGH; Philip MONSTATTEN; John A. McKINNEY; Cornelius C. MILLER; Jacob MILLER; Caleb S. NANLEY; Samuel OXFORD; George OWENS; Daniel OWENS; William PHIPPS; Jane PHIPPS; James S. PHIPPS; Joshua PHIPPS; Thomas RUTHEDGE; Joseph RUSSELL; John A. ROGERS; Enoch ROBERSON; John D. SAMPULL; Davis SANDERS; Nathan SANDERS; Jeremiah SEAMAN; John SHIELDS; James SHIELDS; James SURGOIN; Madison SUMMONS; Aaden SANDERS; Lazarus SPEARS; John SHORB; Levi SEABOLT; Margarett SURGOIN; John SERGOIN (sic); John STAPLES; John SANDERS; Mary A. SANDERS; Philip SHOUTH; Campbell SMITH; Benjamin THURMAN; Martin TATE; Thomas THOMAS; Elisha THURMAN; Dickerson THURMAN; Thomas TICIN; Isaac VANNUM; Silas WILLIAMS; Stephen WILSON; John WILSON; Stephen Z. WILSON; Hugh </w:t>
      </w:r>
    </w:p>
    <w:p>
      <w:pPr>
        <w:pStyle w:val="Normal"/>
        <w:rPr>
          <w:rFonts w:ascii="Arial" w:hAnsi="Arial" w:cs="Arial"/>
          <w:sz w:val="16"/>
        </w:rPr>
      </w:pPr>
      <w:r>
        <w:rPr>
          <w:rFonts w:cs="Arial" w:ascii="Arial" w:hAnsi="Arial"/>
          <w:sz w:val="16"/>
        </w:rPr>
        <w:t xml:space="preserve">WOODS; James WATTERSON; Henry WATTERSON; John YOU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9: Beginning on the top of the Stanley Valley Knobs at the gap between Benoni Caldwell's and Walter's at the corner of District No. 8 running thence with the line of the same and along the top of said Knobs to Big Creek opposite to Cornelius Carmack's Spring then crossing the creek to the Stanley Valley road then along the road to the road that leads to through the Caney Creek Knobs at Molsby's Gap continuing along said road through William Molsby's land to intersect the little War Gap road near Spencer Acuff's field then along the road to the corner of the fence of the lot that includes said Acuff's home thence a straight line to the creek leaving said Acuff's to the west of said line thence up said creek to the top of Chestunut ridge then a straight course to the top of Clinch mountain leaving Pleasant Starnes, Andrew Spears, Hays Lewis and David Patterson to the west of said line then along the top of said moutain to the corner of Lot No. 8 thence with the line of said Lot No. 8 crossing the line that divides Coldwell and Walter's tracts of land to the beginning. </w:t>
      </w:r>
    </w:p>
    <w:p>
      <w:pPr>
        <w:pStyle w:val="Normal"/>
        <w:rPr>
          <w:rFonts w:ascii="Arial" w:hAnsi="Arial" w:cs="Arial"/>
          <w:sz w:val="16"/>
        </w:rPr>
      </w:pPr>
      <w:r>
        <w:rPr>
          <w:rFonts w:cs="Arial" w:ascii="Arial" w:hAnsi="Arial"/>
          <w:sz w:val="16"/>
        </w:rPr>
        <w:t xml:space="preserve">the elcection to be held at Arthur Galbreath's home in Stanley Vall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mas ANDERSON; James ANDERSON; David ANDERSON; David M. ANDERSON; Allen ABBSHIRE; James BRICE; Wm BRICE; John BARNET; Hugh BARNETT; Pleasant BARNETT; Robert BRUCE; Thomas BARNETT; John BARNETT; Clinton BARNETT; Wm BRICE JR; John S. BRICE; James CHRISTIAN; Benoni CALDWELL; Pery C. CALDWELL; John CALDWELL; Silas CAMPBELL; James Y. CAMPBELL; Joseph CAMPBELL; Easu COLLINS; Cornelius C. CARMACK; Meshack CONNER; Lewis DAVIS; Lilborn DAVIS; Thomas DAVIS; Morrill DERRICK; James DONALSON; Alexander FARBUS; Wm HETCHER; Thomas HETCHER; Elijah C. GILLENWATER; Andrew L. GALBREATH; Arthur W. GALBREATH; Cornelius GOINS; Lewis GRON; Wm GREEN; John GILLIEN; Thomas GILLENWATER; Jacob B. GRONES; Howard HARLASS; Thomas HICKEN; Benjamin HUTCHINSON; Jacob HANSELL; John HAW; James HANNAH; Jonathan HICKMAN; William HILL; John HANNAH; Henry HAW; Prisula HICKMAN; Joseph HICKMAN; Wm HUTCHISON; Rudolft HUTCHISON; Jacob ISENBERGE; Joseph B. ISENBERGE; Thomas INGRAM; Allen JOHNSON; Wm D. JOHNSON; James R. JOHNSON; Wills JONES; guardian of Wills JONES; Hannah JONES; Daniel JONES; William JONES; Wm JOHNSON; Stephen JOHNSON; John JOHNSON; Daniel JONES; Peter KLIPER; Jacob KLIPPER; Barney KLIPPER; Daniel KINSINGER; John KINSINGER; William LANE; Benjamin LOONEY JR; Absalom D. LOONEY; Adam LINCUS; John LOONEY; James LITTLE; Absalom LOONEY JR; Daniel MALSHIER; David MALERY; Charles NORTON; William OWEN; Daniel R. RUSSELL; Mark ROSS; James ROUSE; Lorenga RUTLEDGE; Emanuel RUTLEDGE; Ansell SISK; John SLITTS; John SHIPTLETT; Jacob SIMMONS; Anthony SMITH; George A. SIMMONS; John SHANKS; Michael SHANKS; John SHANKS SR; David SHANKS; Benjamin SONS; Samuel SIMMONS; John SINGLETON; George STARNES; David SINNBAUGH; Catharine THOMAS; John TURK; John VAUGHN; William VAUGHN; Allen VAUGHN; James VAUGHN; Benjamin VAUGH(N); Laborn WILLIAMS; Philli WINNEGER; Stephen WINNEGER; Jacob WINNEGAR; W.B. WILSON; Wm WINSTEAD; Robert WILSON; James WATTERSON; Henry WATTERSON; Margaret WATTERSON; James YONCE; Jacob YONCE; Michael YONC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Civil District 10: Beginning at the mouth of Big Creek and running down the river to the mouth of Crocketts Creek thence up said creek to the mouth of the land that divides the lands of </w:t>
      </w:r>
      <w:r>
        <w:rPr>
          <w:rFonts w:cs="Arial" w:ascii="Arial" w:hAnsi="Arial"/>
          <w:b/>
          <w:color w:val="FF0000"/>
          <w:sz w:val="16"/>
        </w:rPr>
        <w:t>Lazarus Lawson</w:t>
      </w:r>
      <w:r>
        <w:rPr>
          <w:rFonts w:cs="Arial" w:ascii="Arial" w:hAnsi="Arial"/>
          <w:sz w:val="16"/>
        </w:rPr>
        <w:t xml:space="preserve"> and James McClure then along said land to the stage road crossing the same and with the dividing line of said Lawson and McClure to the top of Caney Creek Knobs then a straight line to the mouth of the land that divides the land of Daniel Lipe and Thomas Ingram then through said land crossing Caney Creek and following the road and crossing the house where Orville formerly lived leaving said house to the east and following the path that leads from Orville's to Wax's plantation on Stock Creek where Henry Blevins formerly lived thence along path to the Flag Pond until it intersects a path Orville Rice said Robert D. Young opened to go to the Suplhur Spring, thence along said path to the road that goes from Rogersville to the Sulphur Spring, thence with said road crossing the stone mountain to the Sulphur Spring on little poor valley creek, down said creek to the saltworks gap in Pine mountain, through the gap to Powell's saltworks thence with road to top of Clinch mountain at lick gap thence with the top of the mountain east to the corner of District No. 9 to little war gap road east of Spencer Acuff's house thence with road and line of District 9 crossing through Molsby's gap to the Stanley Valley road and with said road to John Carmack's Spring Branch then down branch to Big Creek. </w:t>
      </w:r>
    </w:p>
    <w:p>
      <w:pPr>
        <w:pStyle w:val="Normal"/>
        <w:rPr>
          <w:rFonts w:ascii="Arial" w:hAnsi="Arial" w:cs="Arial"/>
          <w:sz w:val="16"/>
        </w:rPr>
      </w:pPr>
      <w:r>
        <w:rPr>
          <w:rFonts w:cs="Arial" w:ascii="Arial" w:hAnsi="Arial"/>
          <w:sz w:val="16"/>
        </w:rPr>
        <w:t xml:space="preserve">Election to be held in Rogersvil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inton ARMSTRONG; Clinton ARMSTRONG; William A. ALVIS; John (Big) ARMSTRONG; John ALVIS; Thomas L. ALVIS; Samuel ARMSTRONG; Widow ARMSTRONG; guardian of Widow ARMSTRONG; Haynes AMIS; Charles ANDERSON; Charles D. ALVIS; Rachel ARMSTRONG; Spencer ACUFF; Wm M. ALEXANDER; Joel ACUFF; Joseph BESHER; Samuel BROWN; Charles BESS; John BROWN; James BRADLEY; Martin BOAL; Elisha BROWN; Wm C. BROWN; George C. BRADLEY;John BEAL SR; John BURNS; George BEAL; Jacob BEAL; Abram BLEVINS; John D. BLEVINS; Christopher BENCH; William BURNS; Morgan BRYANT; David BIGGS; James BROOKS; George (son of John) BEAL; Reuben BRIANT; Michael BAUGH; William CARMACK; Edward COBB; John CARMACK; Robert C. CRAWFORD; Epps CARMACK; James Y. CRAWFORD; Carwell CRAWLEY; Robert CORDEN (sic); Daniel CARMICHAEL; Charles A. COFFIN; Daniel COFFIN; John COATNEY; Joel COATNEY; James CARMACK; COFFIN &amp; McKINNEY; Russell COATNEY; heirs of James CARDEN (sic); John A. CANSON; Wm E. COCKE; Nancy DALZELL; F.S. DEWOLF; John DAWSON; F.B. EVANS; Daniel FLORA; Richard G. FAIN; Nicholas FAIN; ____FLETCHER; Jacob FLORA; heirs of Jacob FLORA; P. R. FARRIS; John B. FINDLEY; Elijah FAULKNER; Jacob FRY; Wiat (sic) FARRIS; Martha FARRIS; Joel GILLENWATERS; William GARDNER; John GILLENWATERS; Thomas GILLENWATERS; Jacob B. GROVES; John GROVES SR; John GROVES JR; Andrew GOULDY; William GALBREATH; Archabald GREEN; Daniel GREEN; David GILLENWATERS; Pleasant GILLENWATERS; heirs of Joel GILLENWATERS; Joel GILLENWATERS; Henry HAMBLIN; John HAGAN; Thomas A. HAGAN; heirs of James HAGAN; George HALE; Elizabeth HUNTER; Peter HART; Richard HUMPHRIES; Philip J. HALE; Joseph HICKS; John HARLEN; Joseph HUFFMASTER; Robert &amp; Noll JACKSON; George JOHNSON; James JOHNSON; Mary JOHNSON; Joseph (son of Mary) JOHNSON; Jas (son of George) JOHNSON; Thomas JOHNSON; Robert H. JACKSON; Abner JOHNSON; Isaac JOHNSON; Samuel JONES; Edward JTSON (sic); Absolem KYLE; heirs of Wm KING; Rodham KENNER; Charles KING; Markham KINNER (sic); Jacob KLEPPER; Wm C. KYLE; John H. KESHNER; Robert KING; Malinda KINNER "error in giving in"; William KLINE; Joseph LACKEY; G. &amp; L.A. Rogers McCROW; Willie . MITCHELL; Willie B. MITCHELL; Richard H. MITCHELL; Richard H. MITCHELL; John A. McKINNEY; John A. McKINNEY; Wm MOUNTCASTLE; James McCLURE; George M. MERRYMOON; Oliver C. MILLER; Martin MURPHY; Robert MALLORY JR; S. D. &amp; Willie B. MITCHELL; John C. McLIMORE; David MARSH; Wm MALSBEE JR; David MALSBEE; S. D. MITCHELL; James MURRELL; Eliza McCULOUGH; James K. NEILL; NEILL &amp; SIMPSON; Edward NUGENT; Haynes NUGENT; Jacob NUGENT; Robertson OWENS; heirs of Levi PANTER; Joseph PANTER; John PANTER; heirs of Joseph PARKS; Samuel POWEL; Thomas POWEL; George R. POWEL; James POINDEXTER; John PILANT; David PATTERSON; Wm PATTERSON; Thomas PHIPPS; Samuel PETTYBONE; Riley PORTON; John M. REECE; Wiet (sic) M. REECE; Allen RUSSELL; Charles M. RENEAU; Joseph RUSSELL; John A. ROGERS; Thomas ROGERS &amp; heirs; Moses RICE; Hiram SAMPULL; heirs of John H. SMITH; Joseph SEAVERS; James S. SIMMONS; James G. SIMMONS; Richard SMITH; John STOKELEY JR; John STOKELEY, Esq.; George C. SPECK; David SENEABOUGH; David SENEABOUGH; Pleasant STARNES; Wm SINGLETON; George STOKELEY; Andrew SPIERS; James SCHROPSHER (sic); SPITRON/SPITSOR; G. W. THOMPSON; William THARP; John WHEELER; Wm O. WINSTON; John G. WINSTON JR; Jacob WON; Aaron WILLIAMS; James WOODS; John WEST; S. D. WINTERBOWER; John WILSON; Reverend George WHITE; Wm A. WALKER; Hugh WALKER; Joseph WRIGHT; George WHEELER; John WILLIAMS; George WILLHELM; Montgomery WOODS; Stephen WEAR.</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Civil District 11: Apologies for this incomplete description. My copy is chopped off at the left hand corner so I will just list its landmarks. Begins at Crocketts Creek, down the river to the mouth of Andrew Galbreath's branch...Shorts Mountain...ridge that connects Stone and Shorts mountains...head of Clouds Creek...mouth of McAllister's branch of poor valley creek..top of Clinch mountain..boundary of District 10...Powells saltworks...Pine mtn at saltworks gap to little poor valley and up creek to Sulphur Springs to the top of Stone mtn then along to Orville Rices and Robert D. Youngs and with said road to the Flag Pond...Jacob Wax's plantation on Stock Creek where Henry Blevins formerly lived then with the house where Orville formerly lived to the road crossing caney creek to the land that divides the land of Thomas and Daniel Lipe...across Caney knobs to line between James McClure and </w:t>
      </w:r>
      <w:r>
        <w:rPr>
          <w:rFonts w:cs="Arial" w:ascii="Arial" w:hAnsi="Arial"/>
          <w:b/>
          <w:color w:val="FF0000"/>
          <w:sz w:val="16"/>
        </w:rPr>
        <w:t>Lawson</w:t>
      </w:r>
      <w:r>
        <w:rPr>
          <w:rFonts w:cs="Arial" w:ascii="Arial" w:hAnsi="Arial"/>
          <w:sz w:val="16"/>
        </w:rPr>
        <w:t xml:space="preserve"> to Crockett's creek. Election to be held at Christy Shan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are the taxpayers for this district. </w:t>
      </w:r>
    </w:p>
    <w:p>
      <w:pPr>
        <w:pStyle w:val="Normal"/>
        <w:rPr/>
      </w:pPr>
      <w:r>
        <w:rPr>
          <w:rFonts w:cs="Arial" w:ascii="Arial" w:hAnsi="Arial"/>
          <w:sz w:val="16"/>
        </w:rPr>
        <w:t xml:space="preserve">Wm ALTEM; Mitchell BOLLING; Isaac BOLING; Thomas BROOKS; Anthony BROOKS; Wilson BROOKS; John BROOKS; William BROOKS; George BEETS; Elisha BEETS; John BROWN; John BLEVINS; John BAKER; Thomas R. BALDEN; Obediah BARKER; Henry BROOKS; Wm BARES; Jesse BUBA/BEEBE; James BROOKS; John COWARD; Edmond CONNER; Lewis DAVIS; Asa DAVIS; Nelson DAVIS; Hezekiah DAVIS; Wm DAVIS; Horton DAVIS &amp; David MONEY; Horton DAVIS; George DAVIS; George ELKINS; Winston ELKINS; Henry ELKINS; Willie B. FORD; Hutson FISHER; heirs of Robert GAMBLE; Thomas GIBSON; McNess GEERS; Wm P. GAMBLE; Hezekiah HAMBLEN; Wm HICKS; George HALE; George W. HUNTSMAN; Thomas HAMBLEN; Wm HAMBLEN; John HICKS; Philip JOHNSON; Thomas JOHNSON; Wm JENKINS; Aaron JOHNSON; Jonathan JONES; John L. JOHNSON; Davis JAMES; Davis JAMES; Andrew KARNES; Willie B. KENNER; Rodham and Wm KENNER; Absolem KYLE; Wm C. KYLE; Winder KENNER; Daniel LIPE; Wm LIPE; </w:t>
      </w:r>
      <w:r>
        <w:rPr>
          <w:rFonts w:cs="Arial" w:ascii="Arial" w:hAnsi="Arial"/>
          <w:b/>
          <w:color w:val="FF0000"/>
          <w:sz w:val="16"/>
        </w:rPr>
        <w:t>Lazarus LAWSON</w:t>
      </w:r>
      <w:r>
        <w:rPr>
          <w:rFonts w:cs="Arial" w:ascii="Arial" w:hAnsi="Arial"/>
          <w:sz w:val="16"/>
        </w:rPr>
        <w:t xml:space="preserve">; James LONG SR; Wm LONG; Alexander LONG; James LONG JR; John LIPE; James McCLURE; Susannah MORRELL; Gabriel McC RAW; Joel MATHIS; Jonathan MOONEY; heirs of Sally MOONEY; David Mooney; Charles MOONEY; James P. McCARTY; James MOONEY; John D. McFARLAND; Thomas NEIGHBORS; James NUGENT; Catherine PRICE; Jacob PRICE; Henry PRICE; George PRICE; Isaac PRICE; Thomas ROBINSON; Wm ROBINSON; George RIDER; Orville RICE; Albert G. RICE; </w:t>
      </w:r>
      <w:r>
        <w:rPr>
          <w:rFonts w:cs="Arial" w:ascii="Arial" w:hAnsi="Arial"/>
          <w:b/>
          <w:color w:val="0000FF"/>
          <w:sz w:val="16"/>
        </w:rPr>
        <w:t>Nathaniel ROBERTS</w:t>
      </w:r>
      <w:r>
        <w:rPr>
          <w:rFonts w:cs="Arial" w:ascii="Arial" w:hAnsi="Arial"/>
          <w:sz w:val="16"/>
        </w:rPr>
        <w:t xml:space="preserve">; Elijah RUSSELL; George STIPE SR; Christian SHANKS; Richard SMITH; Michael SHANKS; George STIPE JR; John SHANKS; Wm SHROPSHIRE; John SHARP; James TUCKER; Elizabeth WHITES; Wm WILLIAMS; Theodrick WEBB; Robert D. YOUNG; John WEB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12: beginning at the mouth of Andrew Galbreath's Branch and running thence down the river to the Grainger county line then with said line northwardly to the top of Clinch mountain thence along the top of said mountain eastwardly to the corner of District No. 11 then with said line down Clinch mountain to the head of McAllisters branch then down said branch to poor valley creek then crossing said creek and up to the top of Stone mountain and along the ridge that connects the stone mountain with the short mountain to the top of said mountain then along the top of said mountain to opposite Galbreath's branch then top said branch and down said branch to the beginning. </w:t>
      </w:r>
    </w:p>
    <w:p>
      <w:pPr>
        <w:pStyle w:val="Normal"/>
        <w:rPr>
          <w:rFonts w:ascii="Arial" w:hAnsi="Arial" w:cs="Arial"/>
          <w:sz w:val="16"/>
        </w:rPr>
      </w:pPr>
      <w:r>
        <w:rPr>
          <w:rFonts w:cs="Arial" w:ascii="Arial" w:hAnsi="Arial"/>
          <w:sz w:val="16"/>
        </w:rPr>
        <w:t xml:space="preserve">Election to be held at Hugh G. Moore's at Mooresbur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encer BASSETT; Richard BRAGG; Arthur BOND; Hugh A. BASSETT; Thomas BURCHELL; Burwell W. BASSETT; Henry BRIDGWATER; Burwin BLACKBURN; Joseph BRYANT; Sterling COCKE; Charles CLAGHORN; Wiat COIZART; Thomas CONNER; James CLARKSON; Littleton COIZART; Yetbrton (sic) CARPENTER; Pharone COBB; Richard COAL; Thomas COCKE; Raleigh DODSON; Elisha DODSON; Reuben DALTON; William ETTER; James L. ETTER; Alfred EVANS; George H. ETTER; Elizabeth FINCH; William GOLDEN; William GRAY; Merideth GOODMAN; Andrew GALBREATH; Nathaniel GRAY; Samuel HAYWOOD; Sanford JOHNSON; Stephen JOHNSON; James JOHNSON; James LONG; John LONG; Isaac LEABOW; John LEABOW; William LAY; guardian of Gabrial McCRAW; Flernon (sic) MAYS; William MAYS; Levi McVEY; George W. MATLOCK; William McCRAW; executors of Morton MOORE; James McCRAVEY/CRARY; Henry McCRAVEY/CRARY; James M. MOORE; Alexander MOORE; Cleon MOORE; Badham MOORE; Hugh G. MOORE; John W. MOORE; Jamima MOFFAT; Ewel MOORE; William MOORE; John L. McCRAW; Gabrial McCRAW; heirs of John MOORE; Abner NALL; Robert NALL; Gabriel PROFFETT; William PATRICK; Thomas POINDEXTER; John B. PROFFETT; John RUSH; Merideth RUSH; James ROBERTSON; Jessee RAIL; Colman RUSH; Richard STUBBLEFIELD; Gillam SPEARS; America STUBBLEFIELD; James SHIELDS SR; John SMITH; John SHORTER; Patsey STUBBLEFIELD; Pleasant M. SENTER; John TISEY; Edmond WILSON; Lawner WELLS; John S. WELLS; James WILLIAMS; David WEEVER; William WEEVER; Luther WELLS; George WILLIA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13: Beginning on Holston river at C. Eskridge Kenner's ferry thence with Kenner's ferry road to Mount Sterling and the Jefferson county line and thence along said line to to the Grainger county line and then with said line to Holston river thence up said river to the beginning. </w:t>
      </w:r>
    </w:p>
    <w:p>
      <w:pPr>
        <w:pStyle w:val="Normal"/>
        <w:rPr>
          <w:rFonts w:ascii="Arial" w:hAnsi="Arial" w:cs="Arial"/>
          <w:sz w:val="16"/>
        </w:rPr>
      </w:pPr>
      <w:r>
        <w:rPr>
          <w:rFonts w:cs="Arial" w:ascii="Arial" w:hAnsi="Arial"/>
          <w:sz w:val="16"/>
        </w:rPr>
        <w:t xml:space="preserve">Election to be held at the Rock House Spring at Joseph White's old pl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as AMIS; John ANDERSON; George BULEY; Jesse BRAXTON; Davis BALLARD; Alexander BALLARD JR; Alexander BALLARD SR; Thomas BREEDEN JR; James BRADLEY; George BERRY; Obadiah BOAZ; Pharoah &amp; Jesse COBB; William COBB; Thomas G. COCKREHAM; Daniel H. COCKREHAM; William COX; Hugh CAIN JR; Eldridge W. CHARLES; James CLEGHORN; William CARSON; David CLARK; Hugh CAIN SR; Thomas CAIN; John CHAMBERS; James W. DEADERICK; Benjamin DAVIS; Eli DAVIS; Bryant DAVIS; John EVERETT; William FLETCHER; Lydia FORD; Burton FORD; Arthur S. GALBREATH; Joseph GALBREATH; Andrew GALBREATH; Samuel GREEN; Douglass GRADY; G.T. GILLISPIE; George T. GILLISPIE; James HOLDHAM; John T. HOLDHAM; Thomas HALE; John HYDE; Henderson HORNER; William HARRIS; Thomas B. JARNAGIN; James JOHNSON; Stephen JOHNSON; Robert JONES; George KENSINGER; Absolem KYLE; Edward LEE; Mary LEE; Green T. LEE; James LEE; James LYNCH; Hendereson LYNCH; Edmond LOVEN; Peter LOVEN; Tidence LANE; Benjamin LOVES; Thomas L. LANE; Samuel LANE SR; William MITCHELL; Sanders MILLER; Mary MORRISETT; Lainey McCLURE; Joseph McCULLOUGH; George MEASHES/MEASLES; James MILLER; Wm McCARVER; Alexander McCARVER; Gabriel &amp; Taylor McCRAW; Obediah MILLER; NEILL &amp; SIMPSON; heirs of Patrick NENNEY; Robert NALL; Fountain NORTON; Thomas NORTON; Robert POTTER; Jane POUGHEW; William PULLEN; John POTTER; Isaac PRATT; James RAMSEY; John RAMSEY; John ROYAL; Mary ROBERSON; Hezekiah ROBERSON; Wm ROBERSON; Sally REYNOLDS; Samuel RIGGS; John RIGG; Orville RICE; Raleigh STUBBLEFIELD; Thomas STERLING; William TOW; Charles TOLLEY; John THACKER; Beverly THACKER; William WRIGHT; Claiborne WALKER; John WALKER; Joshua WALKER; Moses WOODS; John WATTS; Richard WRIGHT; John WILLIAMS; Eliza WHITE*; William G. WHITE; Jameson WHITE; Elizabeth WHITE; George WHITE; Etheldred WILLIAMS; Samuel WHITE; Henry YO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received note that this name is supposed to be Elza WH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14: Begining at C. Eskridge Kenner's ferry and running up the river to the mouth of Robertson's Creek thence up the creek to Aaron Mooney's leaving him on the west side then with the plain road on by the two widow Mooneys' to the Bulls gap road then with said road and said pathway leaving James Dodson and James Long to the east and thence to the foot of Bays mountain to the new road at Days gap leaving John West to the east and thence with said ew road to the Greene county line thence with said county line and the Jefferson county line to Mount Sterling and thence to the beginning. </w:t>
      </w:r>
    </w:p>
    <w:p>
      <w:pPr>
        <w:pStyle w:val="Normal"/>
        <w:rPr>
          <w:rFonts w:ascii="Arial" w:hAnsi="Arial" w:cs="Arial"/>
          <w:sz w:val="16"/>
        </w:rPr>
      </w:pPr>
      <w:r>
        <w:rPr>
          <w:rFonts w:cs="Arial" w:ascii="Arial" w:hAnsi="Arial"/>
          <w:sz w:val="16"/>
        </w:rPr>
        <w:t xml:space="preserve">Election to be held at James Walker'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olbert ARNET; William ARNET; William M. ARNET; Thomas M. ARNETT; Peter BEAL; John BERRY; Joseph D. BECKNER; Abram BECKNER SR; John BURKET; Jacob BECKNER; Nicholas BECKNER; Abram BECKNER; Isaac BECKNER; Joseph BECKNER; John H. COCKREHAM; John COCKREHAM; William COBBLE; Noah CATE; Samuel CHESNUTT; Jacob COFFMAN; John CROZIER; Moody CREECH; Jesse CREECH; Ezekiel CREECH; Rodham CHESNUTT; Thomas CHESNUTT; Thomas DAY; John DRAPER; Eli DAVIS; Signer EVERETT; Peter FORIS; Wm GRIGGSBEY; William G. GULLEY; George GULLEY; Lewis GULLEY; Lazarus GULLEY; Peter GOING; James HARRISS; William HARRISS; John B. HEADRICK; James M. HEADRICK; John HEADRICK; Joseph HALL; Daniel HOWRY; William HALE; Jonathan HUFFMASTER; Jane HORNER; Hampton B. HORNER; Mathew JENKINS; John JENKINS; William KEEL; Jesse KEEL; Anthony B. KEEL; Eskridge KENNER; Jonathan LONG; Jonathan LONG JR; John LONG; James W. LONG; Nicholas LONG; William LONG; Micajah LEE; Thomas J. LEE, JR; Joseph MIDDLECOFF; James MOORE; Wm McBRIDE; William MOORE SR; Elijah MOORE; Henry MORIAN; Ruth MOONEY; John MOORE; Joseph McCULLOUGH; Thomas MOORE; Azdok MOORE; William MOORE; Robert MOORE; William MOORE; James MOORE SR; John MOORE SR; Henry MOORE; James MOORE; Aaron MOONEY; Mary MOONEY; Josiah MOONEY; Samuel MOONEY; Joseph MOONEY; Thomas MOONEY; Andrew MOORE; Wm MCCOULLOUGH; Jacob McGLAUGHLEN; John NUTTY; Thomas PRICE; Ephraim PORVIN; Isaac PHILIPS; Madison PORTER; Jonathan PHILIPS; Milby PHILIPS; Jackson PETTY; Martin PHILIPS; William PHILIPS; William POUGHE; Gabriel PHILIPS; Henry PARROTT; John PHILIPS; George PHILIPS; </w:t>
      </w:r>
      <w:r>
        <w:rPr>
          <w:rFonts w:cs="Arial" w:ascii="Arial" w:hAnsi="Arial"/>
          <w:b/>
          <w:color w:val="0000FF"/>
          <w:sz w:val="16"/>
        </w:rPr>
        <w:t>Wiley ROBERTS; Wm ROBERTS</w:t>
      </w:r>
      <w:r>
        <w:rPr>
          <w:rFonts w:cs="Arial" w:ascii="Arial" w:hAnsi="Arial"/>
          <w:sz w:val="16"/>
        </w:rPr>
        <w:t xml:space="preserve">; John ROBESON; </w:t>
      </w:r>
      <w:r>
        <w:rPr>
          <w:rFonts w:cs="Arial" w:ascii="Arial" w:hAnsi="Arial"/>
          <w:b/>
          <w:color w:val="0000FF"/>
          <w:sz w:val="16"/>
        </w:rPr>
        <w:t>Thomas ROBERTS; Thompson ROBERTS</w:t>
      </w:r>
      <w:r>
        <w:rPr>
          <w:rFonts w:cs="Arial" w:ascii="Arial" w:hAnsi="Arial"/>
          <w:sz w:val="16"/>
        </w:rPr>
        <w:t xml:space="preserve">; John ROBESON; Orville RICE; Samuel RIGGS; Katherine RUSH; Henry RUSH; John RUSH; James SAUNDERS; John SAUNDERS; Christry SHANKS; Wm SHEPHERD; Samuel SIMPSON; Jacob SMILEY; Robert SMITH; Claibourn SMITH; West SHELLY; Jacob SMITH; William THORP; Harlen VARNUM; Andrew J. WHITE; Thomas WHITE; William WEST; William WHITE; Nathan WHITE; John WALKER; John WEST SR; William WALKER; Francis H. WALKER; James WALKER; James WALKER SR; Daniel WETHERFORD; S.D. WINTERBOWER; Andrew WALKER; Abram WEST; Richard WH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15: beginning at the mouth of Robertsons creek then running up the river to the mouth of Beech creek thence up said creek to Ogbourn Hales then along a path leading across Grassy mountain at Manis's gap to the road in the valley leading from John Miller's mill to David Harmons and thence with said road to the dividing line between David Harmon and Ephraim Manis and with said line to the creek that runs down by Thomas K. Coldwelll's then up said creek leaving Coldwells house on the east thence following a path leading from the said Coldwells to where William Vernon formerly lived and thence up the Green county line on the top of Bays mountain and then with said county line westwardly to the corner of District No. 14 at Days gap then with the road leaving John West, James Long and John Dodson on the east then running by the two widow Mooneys to Robertsons creek at Aaron Mooneys and thence down said creek to the beginning. </w:t>
      </w:r>
    </w:p>
    <w:p>
      <w:pPr>
        <w:pStyle w:val="Normal"/>
        <w:rPr>
          <w:rFonts w:ascii="Arial" w:hAnsi="Arial" w:cs="Arial"/>
          <w:sz w:val="16"/>
        </w:rPr>
      </w:pPr>
      <w:r>
        <w:rPr>
          <w:rFonts w:cs="Arial" w:ascii="Arial" w:hAnsi="Arial"/>
          <w:sz w:val="16"/>
        </w:rPr>
        <w:t xml:space="preserve">Election to be held at Peter Smith'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lexander ARMSTRONG; Jacob ARNET; Andrew ARNET; Clinton ARMSTRONG; William BUSTLE; Benjamin J. BURTLE; Thomas BARRETT; Benton BOOKER; George (Big) BROWN; George (Little) BROWN; Michael BROWN; heirs of Henry BROTHERTON; Hugh CHESNUTT; Henry D. CHESNUTT; John COWARD; Elijah COWARD; Anna COWARD; heirs of John CLINE; John DODSON JR; John DODSON SR; Joseph DAY; Robert DYER; Wm EVERHEART; Samuel EVERHEART; Christby EVERHEART; Nicholas EVERHEART; John EVERHEART; Melony FARMER; Edmond FITZPATRICK; Ashby GRIGSBY; Nathaniel GRIGSBY; John HORD; John HUFFMASTER; Anna HAYNES; heirs of Drury HAYNES; David HANNAN; Arthur HALE; George HALE; James M. HORD; Edwin HAMBLIN; Thomas HORD; Wm HAYNES; heirs of Charis HILLEN; Hannah HOORD; Thomas JOHNSON; Henry KITE; George KITE SR; George KITE JR; John KIRKPATRICK; James KING; William KING; John KITE; Martin KITE; James KITE; Alfred KELLY; heirs of Jacob KING; John LEONARD JR; John LEONARD SR; Jacob LEONARD; </w:t>
      </w:r>
      <w:r>
        <w:rPr>
          <w:rFonts w:cs="Arial" w:ascii="Arial" w:hAnsi="Arial"/>
          <w:b/>
          <w:color w:val="FF0000"/>
          <w:sz w:val="16"/>
        </w:rPr>
        <w:t>Lewis LAWSON</w:t>
      </w:r>
      <w:r>
        <w:rPr>
          <w:rFonts w:cs="Arial" w:ascii="Arial" w:hAnsi="Arial"/>
          <w:sz w:val="16"/>
        </w:rPr>
        <w:t xml:space="preserve">; Samuel G. LEE; Isaac LOUDERBACK; David LOUDERBACK; Robert G. LEE; Henry LOUDERBACK; </w:t>
      </w:r>
      <w:r>
        <w:rPr>
          <w:rFonts w:cs="Arial" w:ascii="Arial" w:hAnsi="Arial"/>
          <w:b/>
          <w:color w:val="FF0000"/>
          <w:sz w:val="16"/>
        </w:rPr>
        <w:t>Reynolds LAWSON</w:t>
      </w:r>
      <w:r>
        <w:rPr>
          <w:rFonts w:cs="Arial" w:ascii="Arial" w:hAnsi="Arial"/>
          <w:sz w:val="16"/>
        </w:rPr>
        <w:t xml:space="preserve">; Wm LEONARD; </w:t>
      </w:r>
      <w:r>
        <w:rPr>
          <w:rFonts w:cs="Arial" w:ascii="Arial" w:hAnsi="Arial"/>
          <w:b/>
          <w:color w:val="FF0000"/>
          <w:sz w:val="16"/>
        </w:rPr>
        <w:t>George W. LAWSON</w:t>
      </w:r>
      <w:r>
        <w:rPr>
          <w:rFonts w:cs="Arial" w:ascii="Arial" w:hAnsi="Arial"/>
          <w:sz w:val="16"/>
        </w:rPr>
        <w:t xml:space="preserve">; Isaac LONG; John LOUDERBACK; David LEONARD; </w:t>
      </w:r>
      <w:r>
        <w:rPr>
          <w:rFonts w:cs="Arial" w:ascii="Arial" w:hAnsi="Arial"/>
          <w:b/>
          <w:color w:val="FF0000"/>
          <w:sz w:val="16"/>
        </w:rPr>
        <w:t>Martin LAWSON</w:t>
      </w:r>
      <w:r>
        <w:rPr>
          <w:rFonts w:cs="Arial" w:ascii="Arial" w:hAnsi="Arial"/>
          <w:sz w:val="16"/>
        </w:rPr>
        <w:t xml:space="preserve">; James LONG; Lesbey MIRES; Daniel MONIS; Wm MILLER; John A. McKINNEY; Bartlett MONIS/MORRIS; David MUSE; Elizabeth McMINN; James McMINN; John McDANIEL; NEILL &amp; SIMPSON; Henry PORTRUM; Samuel PORTRUM; David ROWEN; Wilson ROACH; Michael RORK; John RORK; heirs of Nelly RORK; James RORK; David REYNOLDS; John REYNOLDS; William (Big) SMITH; Harry SMITH; Daniel STEWART; David SMITH; Kathleen SEYSTER; James SANDERS; Robert SMITH; Elias SEYSTER; Wm (little) SMITH; Wm SMITH, ESQ.; Henry SMITH; Judieth SMITH; Jesse SPEARS; John SHORT; Peter SMITH; Thomas SELF; Wadeham SMITH; Thomas SMITH; Campbell SMITH; Isaac THRASHER; Wm THORP; Nathan VERNON; John WEBSTER SR; John WEBSTER JR; adminstrator of Nancy WEST; Thomas WATSON; Jacob WAX; Horatio WEBSTER; George WEBSTER; James WEBSTER; Hanie WRIGHT; David WRIGHT; George WRIGHT; Stephen WILLIS; JOHN W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16: beginning at the mouth of beech creek and running up the river to the ford of the river above Surgoinsville in Rachel Armstrong's field thence straight course across said Plantation to the road that leads across Alex's mountain to Big Bill Staceys then with said road to the top of said Alex's mountain then along the top of the same to opposite the dividing ridge between the head waters of the Grassy Creek and the north fork of Branch creek thence along the said dividing ridge leaving Jordan Hunsley to the west and running on the siad dividing ridge between the south fork of Beech and Horse creek and continuing in the same direction to the Washington county line leaving John Dykes west of said line thence with said line and the Greene county line to the corner of District No. 15 then with the line of said District passing by where Wm Vernon formerly lived and with the path to Thomas K. Coldwells and thence down the creek to the line between David Hanson and Ephraim Manis and with said line to the road leading to John Millers mill then with said road to the path that leads across the grassy mountain at Manis's G(ap) then with said path to Beech creek at Ogbourn Hales and thence down said creek to the beginning. </w:t>
      </w:r>
    </w:p>
    <w:p>
      <w:pPr>
        <w:pStyle w:val="Normal"/>
        <w:rPr>
          <w:rFonts w:ascii="Arial" w:hAnsi="Arial" w:cs="Arial"/>
          <w:sz w:val="16"/>
        </w:rPr>
      </w:pPr>
      <w:r>
        <w:rPr>
          <w:rFonts w:cs="Arial" w:ascii="Arial" w:hAnsi="Arial"/>
          <w:sz w:val="16"/>
        </w:rPr>
        <w:t xml:space="preserve">Election to be held at James Tunnells, Sr.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eirs of H.G. ARMSTRONG; Isaac ATZERBURN; James ALLEN; Joseph ARMS; Westley BALL; Thomas BALL; Wm BALL; Moses BALL; John BALL JR; John BALL SR; Abreham BRITTON; Joseph BRITTON; Vanzant BRITTON; Hiram BRITTON; William BRITTON; Abram (saddler) BRITTON; Josiah W. BRITTON; Wm BRADLEY; Pitser BURAN; A. L. BURAN; Benjamin L. BUSSEL; Reuben BARNARD; John BARNARD; Jonathan BARNARD; Zedoc BARNARD; John C. BARNARD; Jacob BRUNER; Reuben BOYED; Thomas BENNET; Stephen T. BAILEY; Andrew BAILEY; Wm BAILEY; James BAILEY; Alfred BAILEY; Ananios COVEN; James CHARLES; Jacob M. CHARLES; Clint A. CHARLES; Willie B. CHARLES; Thomas COLDWELL JR; William CLINTON; David COOK; John CARIN; Thomas COLDWELL SR; Daniel CHAMBERS; John DYKES SR; John DYKES JR; Wm DYKES JR; Wm DYKES SR; Thomas DYKES; John DALTON; John (son of James) DALTON; Lewis DALTON; Wm DALTON; Boher DALTON; heirs of Thomas DALTON; Thomas DAVIS; Alexander EATON; Obediah FIELDS; Bird FIELDS; Joseph FRANCIS; Wm FIGGINS; James FIGINS; James FORGEY; Pentecost GARDENER; James GARDNER; John GARDNER; Edwin HAMBLIN; Ogmon HALE; Willie B. HARRELL; Arthur HALE; James HEMARD; Polly HARRISON; Samuel HALE; Jorden HENLEY; William HENLEY; Joseph HENLEY; Samuel S. HAWKINS; John HEADRICK; William JEWEL; James JONES; Riley JONES; Daniel JONES SR; Elijah JONES; John JONES; Robert JONES; Daniel K. JONES; Daniel JONES JR; Wm JOHNSON; Eskridge C. KENNER; Nancy KESSLER; Joseph KELLEY; Barney KELLEY; Vachell LIGHT; Stacy LIGHT; John LIGHT JR; John LIGHT SR; Joshua LIGHT; James LIGHT; Michael LIGHT; Wm LIGHT; Isaac LONG; John LONG; </w:t>
      </w:r>
      <w:r>
        <w:rPr>
          <w:rFonts w:cs="Arial" w:ascii="Arial" w:hAnsi="Arial"/>
          <w:b/>
          <w:color w:val="FF0000"/>
          <w:sz w:val="16"/>
        </w:rPr>
        <w:t>James LAWSON</w:t>
      </w:r>
      <w:r>
        <w:rPr>
          <w:rFonts w:cs="Arial" w:ascii="Arial" w:hAnsi="Arial"/>
          <w:sz w:val="16"/>
        </w:rPr>
        <w:t xml:space="preserve">; Sarah LANE; Wm LYONS; heirs of S. D. LUSTER; Thomas MUREL; Benjamin MOUL; Thomas MULLINS; Flour MULLINS SR; Flour MULLINS JR; Wright MULLINS; Yancey MORELOCK; Wm MORELOCK; Jacob MORELOCK; Samuel MORELOCK; James MORISON SR; James MORISON JR; Wm MORISON; David MORISON; Mathew MANIS; Elijah MANIS; Amos MANIS; Riley MANIS; Stockly MANIS; Willie MORTON; Edward MURPHEY JR; James MURPHEY; Edward MURPHEY SR; Francis MILLER; Charly P. MILLER; Jacob MILLER; George MILLER; heirs of John MILLER; Thomas MERCER; Alexander McALPIN; John W. McGLINSY; Edward NORTH; Wm NORTH; Daniel S. PAYNE; Robert PATTERSON; John PERRY; James PHILLIPS; Joshua RICHARDS SR; Joshua RICHARDS JR; Theopholus RICHARDS; John RICHARDS; Alexander RICHARDS; John A. ROGERS; Jesse SPEARS; Drury SPEARS; Thomas SMITH; Nancy SMILEY; Lazarus SPEARS; William STACY; Henry R. STACY; Miller STACY; Claibourn STACY; James G. SIMMONS; Cloud C. SMITH; James TUNNEL; Jesse TUNNEL; Westly TUNNEL; John TUNNEL; Williamson TUCKER; Alexander C. TUCKER; Alden TUCKER; Abijah TUCKER; Archd. B. TUCKER; Graham TATE; Edward TATE; David TATE; William TALANT; George W. THOMPSON; heirs of Robert THORP; Isaac VERNON; Joseph WILSON; Nathaniel WILSON; Cornelious B. WILSON; Hugh WOODS; David WIONS; Levi WILLIA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17: beginning at the ford of the river in Rachel Armstrong's plantation running thence a straight line to the road leading across Alex's mountain to Big Bill Staceys thence with said road to the top of Alex's mountain thence along the top to opposite the dividing ridge between the headwaters of Grassy Creek and the north fork of Beech Creek thence along the dividing ridge leaving Jordan Husley to the west and running on the dividing ridge between the south fork of Beech creek and Horse creek thence continuing in the same direction to the Washington county line then leaving John Dykes west of said dividing line to District No. 6 thence with said Washington county and the Sullivan county lines east to the corner of District No. 6 on top of the river mountain thence down the mountain to opposite the head of Laurel Branch. </w:t>
      </w:r>
    </w:p>
    <w:p>
      <w:pPr>
        <w:pStyle w:val="Normal"/>
        <w:rPr>
          <w:rFonts w:ascii="Arial" w:hAnsi="Arial" w:cs="Arial"/>
          <w:sz w:val="16"/>
        </w:rPr>
      </w:pPr>
      <w:r>
        <w:rPr>
          <w:rFonts w:cs="Arial" w:ascii="Arial" w:hAnsi="Arial"/>
          <w:sz w:val="16"/>
        </w:rPr>
        <w:t>Election to be held at Alexander Smith, S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as ARMSTRONG; John ARMSTRONG; Seth ARMSTRONG; Baker ARMSTRONG; Cary A. ARMSTRONG; George ARNOLD; Doctor ARNOLD; Wm ARMSTRONG; Thomas BRANDAN; Meshac BARRET; Samuel BARRET; Pleasant BARRET; Samuel BAILEY; Jacob BRANWELL; Judy BRANWELL; Elisha BULL; Abraham BRITTON; Isaac COX; Wm L. CHRISTIAN; John CHRISTIAN; Abram COX; Thomas J. CHRISTIAN; Lewis CHRISTIAN; Wm CRAWFORD; Enoch CRAWFORD; heirs of George CARY; heirs of Samuel CARY; Henry DYKES; Joseph DYKES; Joseph EATON; John FAULKNER; Hannah FAULKNER; John HAMILTON; Wm HAMILTON; Sarah HAMILTON; Janet B. HAMILTON; Thomas HAMILTON; Stephen HICKS; Riley HICKS; heirs of Jane GODDARED; Charles KINCHELOE; Hepzibah LEE; James LYONS; Robert LEE; heirs of John MCPHETERS; Morgan MURRY; Thomas MARSHALL; Samuel McPHETERS; Lucretia McPHETERS; George McPHETERS; Christopher MURRY; Joseph MARSHALL; Jacob MESSEN; John McWILLIAMS; Isaac MESSEN; James McCARROL; Jane PATTERSON; James PATTERSON; George PATTERSON; John PATTERSON; Wm M. PATTERSON; Adam PATTERSON; Alexander PATTERSON; Lewis G. PATTERSON; Archabald PATTERSON; George W. PATTERSON; Jane PHIPPS; Eli REYNOLDS; Wm REYNOLDS; Nathan SHEPLEY; Wm SKELTON; James SKELTON SR; heirs of Reuben SKELTON; Reuben SKELTON; John SKELTON SR; John SKELTON JR; James SKELTON JR; Alexander SMITH SR; Alexander SMITH JR; Wm SMITH; George SMITH; John SMITH; Samuel SMITH; Joseph SMITH; Thomas ST. JOHN; A. C. SKELTON; James TUCKER; John WARD; Jonathan WIL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 of 1836 Tax List info]</w:t>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8:37:00Z</dcterms:created>
  <dc:creator>loeslin</dc:creator>
  <dc:description/>
  <cp:keywords/>
  <dc:language>en-US</dc:language>
  <cp:lastModifiedBy>Compaq_Administrator</cp:lastModifiedBy>
  <dcterms:modified xsi:type="dcterms:W3CDTF">2008-12-03T15:08:00Z</dcterms:modified>
  <cp:revision>64</cp:revision>
  <dc:subject/>
  <dc:title>http://www</dc:title>
</cp:coreProperties>
</file>