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eocities.com/cody_zed/1850censu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 Hancock co cen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Wilson is missing.  He was supposed to have been born in 1840, so he would have been 10 years old in 1850.  why ain’t he listed here? –Matt Fletcher 12-22-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235/235</w:t>
        <w:br/>
      </w:r>
      <w:r>
        <w:rPr>
          <w:b/>
        </w:rPr>
        <w:t>Catharine Fletcher; 50; F; Widdow; 325; TN</w:t>
        <w:br/>
      </w:r>
      <w:r>
        <w:rPr/>
        <w:t>Robert " ; 29; M; TN; pauper idiotic</w:t>
        <w:br/>
        <w:t>Russle " ; 27; M; Farmer; Tn</w:t>
        <w:br/>
        <w:t>Franky " ; 21; F; TN</w:t>
        <w:br/>
        <w:t>James " ; 19; M; TN</w:t>
        <w:br/>
        <w:t>Mahala " ; 17; F; TN</w:t>
        <w:br/>
        <w:t>Reubin " ; (?); M; TN</w:t>
        <w:br/>
        <w:t>Orphy " ; 6/12; F; 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 census hancock co t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/157</w:t>
        <w:br/>
      </w:r>
      <w:r>
        <w:rPr>
          <w:u w:val="single"/>
        </w:rPr>
        <w:t>Cody</w:t>
      </w:r>
      <w:r>
        <w:rPr/>
        <w:t>, Mahala; W; F; 44; Wd; Keeping House; TN</w:t>
        <w:br/>
        <w:t>“ Zedikiah; W; M; 20; son; S; Farmer; TN</w:t>
        <w:br/>
        <w:t>“ Mary E.; W; F; 17; daughter; S; TN</w:t>
        <w:br/>
        <w:t>“ Henry; W; M; 18; son; Md; TN</w:t>
        <w:br/>
      </w:r>
      <w:r>
        <w:rPr>
          <w:u w:val="single"/>
        </w:rPr>
        <w:t>Anderson</w:t>
      </w:r>
      <w:r>
        <w:rPr/>
        <w:t>, Catherine; W; F; 25; daughter; Wd; TN</w:t>
        <w:br/>
        <w:t>“ Mary A.; W; F; 6; granddaughter; S; TN</w:t>
        <w:br/>
        <w:t>“ Ellen E.; W; F; 3; granddaughter; S; TN</w:t>
        <w:br/>
        <w:t>“ M. Jane; W; F; 2; granddaughter; S; TN</w:t>
        <w:br/>
      </w:r>
      <w:r>
        <w:rPr>
          <w:b/>
          <w:u w:val="single"/>
        </w:rPr>
        <w:t>Fletcher</w:t>
      </w:r>
      <w:r>
        <w:rPr>
          <w:b/>
        </w:rPr>
        <w:t>, Catharine; W; F; 100; mother; Wd; VA</w:t>
        <w:br/>
      </w:r>
      <w:r>
        <w:rPr>
          <w:u w:val="single"/>
        </w:rPr>
        <w:t>Cody</w:t>
      </w:r>
      <w:r>
        <w:rPr/>
        <w:t>, Margaret; W; F; 15; daughter-in-law; Md; T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cody_zed/1850cens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47:00Z</dcterms:created>
  <dc:creator>matt</dc:creator>
  <dc:description/>
  <cp:keywords/>
  <dc:language>en-US</dc:language>
  <cp:lastModifiedBy>matt</cp:lastModifiedBy>
  <dcterms:modified xsi:type="dcterms:W3CDTF">2004-12-22T19:10:00Z</dcterms:modified>
  <cp:revision>5</cp:revision>
  <dc:subject/>
  <dc:title>http://www</dc:title>
</cp:coreProperties>
</file>