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eocities.com/cody_zed/1850cens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 Hancock co cen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Wilson is missing.  He was supposed to have been born in 1840, so he would have been 10 years old in 1850.  Why isn’t he listed here? –Matt Fletcher 12-22-04 </w:t>
      </w:r>
    </w:p>
    <w:p>
      <w:pPr>
        <w:pStyle w:val="Normal"/>
        <w:rPr/>
      </w:pPr>
      <w:r>
        <w:rPr/>
        <w:t xml:space="preserve">Wilson was not part of this family.  I think Catharine was the wife of William Fletcher who was one of John P.’s other s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235/235</w:t>
        <w:br/>
      </w:r>
      <w:r>
        <w:rPr>
          <w:b/>
        </w:rPr>
        <w:t>Catharine Fletcher; 50; F; Widdow; 325; TN</w:t>
        <w:br/>
      </w:r>
      <w:r>
        <w:rPr/>
        <w:t>Robert " ; 29; M; TN; pauper idiotic</w:t>
        <w:br/>
        <w:t>Russle " ; 27; M; Farmer; Tn</w:t>
        <w:br/>
        <w:t>Franky " ; 21; F; TN</w:t>
        <w:br/>
        <w:t>James " ; 19; M; TN</w:t>
        <w:br/>
        <w:t>Mahala " ; 17; F; TN</w:t>
        <w:br/>
        <w:t>Reubin " ; (?); M; TN</w:t>
        <w:br/>
        <w:t>Orphy " ; 6/12; F; TN</w:t>
      </w:r>
    </w:p>
    <w:p>
      <w:pPr>
        <w:pStyle w:val="NormalWeb"/>
        <w:rPr/>
      </w:pPr>
      <w:r>
        <w:rPr/>
        <w:t>------------------------------------------------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860 Hancock co censu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vis District; 9th July 1860</w:t>
      </w:r>
    </w:p>
    <w:p>
      <w:pPr>
        <w:pStyle w:val="NormalWeb"/>
        <w:pBdr>
          <w:bottom w:val="single" w:sz="6" w:space="1" w:color="000000"/>
        </w:pBdr>
        <w:rPr/>
      </w:pPr>
      <w:r>
        <w:rPr/>
        <w:t>586/562</w:t>
        <w:br/>
        <w:t>Russel Fletcher; 38; M; Farming; 1,200; 150; TN</w:t>
        <w:br/>
        <w:t>Delilah “ ; 34; F; Household; VA</w:t>
        <w:br/>
        <w:t>Zechariah " ; 8; M; TN</w:t>
        <w:br/>
        <w:t>Nancy " ; 6; F; TN</w:t>
        <w:br/>
        <w:t>David " ; 1; M; TN</w:t>
        <w:br/>
        <w:t>Catharine " ; 1/12; F; TN</w:t>
        <w:br/>
        <w:br/>
        <w:t>587/563</w:t>
        <w:br/>
        <w:t>James Cody; 51; M; farming; 1000; 250; VA</w:t>
        <w:br/>
        <w:t>Eve “ ; 52; F; household; VA</w:t>
        <w:br/>
        <w:t xml:space="preserve">Tabitha “ ; 31; F; household; VA </w:t>
        <w:br/>
        <w:t xml:space="preserve">Nancy “ : 26; F; household; VA </w:t>
        <w:br/>
        <w:t>Zedekiah “ : 22; M; farmhand; VA</w:t>
        <w:br/>
        <w:t>Frederick “ ; 21; M; farmhand; VA</w:t>
        <w:br/>
        <w:t>Thomas “ ; 17; M; farmhand; VA</w:t>
        <w:br/>
        <w:t>Mary “ ; 15; F; domestic; VA</w:t>
        <w:br/>
        <w:t>James “ ; 12; M; VA</w:t>
        <w:br/>
        <w:t>John “ ; 10; M; TN</w:t>
        <w:br/>
        <w:t>Nancy “ ; 5; F; TN</w:t>
        <w:br/>
        <w:br/>
        <w:t>588/564</w:t>
        <w:br/>
      </w:r>
      <w:r>
        <w:rPr>
          <w:b/>
        </w:rPr>
        <w:t>Catharine Fletcher; 67; F; household; 700; 100; VA</w:t>
      </w:r>
      <w:r>
        <w:rPr/>
        <w:br/>
        <w:t>Wm Cody; 28; M; farming; 25; VA</w:t>
        <w:br/>
        <w:t>Mahaly “ ; 26; F; domestic; TN</w:t>
        <w:br/>
        <w:t>James “ ; 7; M; TN</w:t>
        <w:br/>
        <w:t>Catharine “ ; 5; F; TN</w:t>
        <w:br/>
        <w:t>John “ ; 3; M; TN</w:t>
        <w:br/>
        <w:t>Zechariah “ ; 1; M; TN</w:t>
        <w:br/>
        <w:t>Francis Fletcher; 30; F; household; TN</w:t>
        <w:br/>
        <w:t>Orphy “ ; 9; F; TN</w:t>
        <w:br/>
        <w:br/>
        <w:t xml:space="preserve">589/565 </w:t>
        <w:br/>
        <w:t>James Fletcher; 26; M; farming; 1500; 300; TN</w:t>
        <w:br/>
        <w:t>Wm W. “ ; 8; M; TN</w:t>
        <w:br/>
        <w:br/>
        <w:t>590/566</w:t>
        <w:br/>
        <w:t>Thomas Lawson; 70; M; farming; 1500; 300; VA</w:t>
        <w:br/>
        <w:t xml:space="preserve">John “ ; 21; M; farming; TN </w:t>
        <w:br/>
        <w:t>Susan “ ; 65; F; spinning; VA</w:t>
        <w:br/>
        <w:t>Lucy “ ; 35; F; spinning; TN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1870, no fletchers listed in census found on this website listed abov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80 census hancock co t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5/157</w:t>
        <w:br/>
      </w:r>
      <w:r>
        <w:rPr>
          <w:u w:val="single"/>
        </w:rPr>
        <w:t>Cody</w:t>
      </w:r>
      <w:r>
        <w:rPr/>
        <w:t>, Mahala; W; F; 44; Wd; Keeping House; TN</w:t>
        <w:br/>
        <w:t>“ Zedikiah; W; M; 20; son; S; Farmer; TN</w:t>
        <w:br/>
        <w:t>“ Mary E.; W; F; 17; daughter; S; TN</w:t>
        <w:br/>
        <w:t>“ Henry; W; M; 18; son; Md; TN</w:t>
        <w:br/>
      </w:r>
      <w:r>
        <w:rPr>
          <w:u w:val="single"/>
        </w:rPr>
        <w:t>Anderson</w:t>
      </w:r>
      <w:r>
        <w:rPr/>
        <w:t>, Catherine; W; F; 25; daughter; Wd; TN</w:t>
        <w:br/>
        <w:t>“ Mary A.; W; F; 6; granddaughter; S; TN</w:t>
        <w:br/>
        <w:t>“ Ellen E.; W; F; 3; granddaughter; S; TN</w:t>
        <w:br/>
        <w:t>“ M. Jane; W; F; 2; granddaughter; S; TN</w:t>
        <w:br/>
      </w:r>
      <w:r>
        <w:rPr>
          <w:b/>
          <w:u w:val="single"/>
        </w:rPr>
        <w:t>Fletcher</w:t>
      </w:r>
      <w:r>
        <w:rPr>
          <w:b/>
        </w:rPr>
        <w:t>, Catharine; W; F; 100; mother; Wd; VA</w:t>
        <w:br/>
      </w:r>
      <w:r>
        <w:rPr>
          <w:u w:val="single"/>
        </w:rPr>
        <w:t>Cody</w:t>
      </w:r>
      <w:r>
        <w:rPr/>
        <w:t>, Margaret; W; F; 15; daughter-in-law; Md; T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ody_zed/1850cens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04:00Z</dcterms:created>
  <dc:creator>matt</dc:creator>
  <dc:description/>
  <cp:keywords/>
  <dc:language>en-US</dc:language>
  <cp:lastModifiedBy>myfletcher</cp:lastModifiedBy>
  <dcterms:modified xsi:type="dcterms:W3CDTF">2008-08-28T12:53:00Z</dcterms:modified>
  <cp:revision>8</cp:revision>
  <dc:subject/>
  <dc:title>http://www</dc:title>
</cp:coreProperties>
</file>